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5486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44"/>
          <w:szCs w:val="44"/>
        </w:rPr>
        <w:t>anIMAL FEATUREs &amp; ADAPTATIONS: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ed Wiggler Earthworms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aution – Be careful not to harm any wildlife or their habitats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27"/>
      </w:tblGrid>
      <w:tr>
        <w:trPr>
          <w:trHeight w:val="855" w:hRule="atLeast"/>
        </w:trPr>
        <w:tc>
          <w:tcPr>
            <w:tcW w:w="325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our Name:       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-----------------------------------------------------                                   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ore your outdoor classroom and look for an earthworm.  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picture of it and record your observations about it below.  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observations about its body to determine which                                                       of its features or adaptations help it survive, grow and reproduce.</w:t>
      </w:r>
    </w:p>
    <w:p>
      <w:pPr>
        <w:pStyle w:val="Normal"/>
        <w:spacing w:before="120" w:after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the Alabama Wildlife Federation’s Wonders of Wildlife: Red Wiggler webpage to learn about it.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30"/>
        <w:gridCol w:w="222"/>
        <w:gridCol w:w="17"/>
      </w:tblGrid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8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aw a picture of the earthworm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2. What color(s) is it?  Circle the answer(s).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"/>
              </w:rPr>
            </w:pPr>
            <w:r>
              <w:rPr>
                <w:rFonts w:cs="Calibri" w:ascii="Comic Sans MS" w:hAnsi="Comic Sans MS"/>
                <w:b/>
                <w:sz w:val="26"/>
                <w:szCs w:val="26"/>
              </w:rPr>
              <w:t>black   blue   brown   gray   green   orange   red   white   yellow</w:t>
            </w:r>
          </w:p>
          <w:p>
            <w:pPr>
              <w:pStyle w:val="Normal"/>
              <w:spacing w:before="30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3. Does its color help it survive?  Explain.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-------------------------------</w:t>
            </w:r>
          </w:p>
          <w:p>
            <w:pPr>
              <w:pStyle w:val="Normal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  <w:lang w:val="en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02235</wp:posOffset>
            </wp:positionV>
            <wp:extent cx="49530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43509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Alabama Wildlife Federation Outdoor Classroom Field Investigation Activity Sheet: Animal Features &amp; Adaptations v2, 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0.45pt;mso-wrap-distance-left:9.05pt;mso-wrap-distance-right:9.05pt;mso-wrap-distance-top:0pt;mso-wrap-distance-bottom:0pt;margin-top:13.4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Alabama Wildlife Federation Outdoor Classroom Field Investigation Activity Sheet: Animal Features &amp; Adaptations v2, 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5"/>
        <w:gridCol w:w="222"/>
        <w:gridCol w:w="17"/>
      </w:tblGrid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  <w:lang w:val="e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4. What type of skin does it have?  Circle the answer.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354"/>
              <w:gridCol w:w="1382"/>
              <w:gridCol w:w="2574"/>
              <w:gridCol w:w="2570"/>
            </w:tblGrid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120" w:after="60"/>
                    <w:ind w:left="130" w:right="-390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6"/>
                      <w:szCs w:val="26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6"/>
                      <w:szCs w:val="26"/>
                      <w:lang w:val="en"/>
                    </w:rPr>
                    <w:t>feathers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pacing w:before="120" w:after="60"/>
                    <w:ind w:left="29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6"/>
                      <w:szCs w:val="26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6"/>
                      <w:szCs w:val="26"/>
                      <w:lang w:val="en"/>
                    </w:rPr>
                    <w:t>fur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pacing w:before="120" w:after="60"/>
                    <w:ind w:left="29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6"/>
                      <w:szCs w:val="26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6"/>
                      <w:szCs w:val="26"/>
                      <w:lang w:val="en"/>
                    </w:rPr>
                    <w:t>scales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pacing w:before="120" w:after="60"/>
                    <w:ind w:left="29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6"/>
                      <w:szCs w:val="26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6"/>
                      <w:szCs w:val="26"/>
                      <w:lang w:val="en"/>
                    </w:rPr>
                    <w:t>hard covering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spacing w:before="120" w:after="120"/>
                    <w:ind w:left="29" w:hanging="0"/>
                    <w:rPr>
                      <w:rFonts w:ascii="Comic Sans MS" w:hAnsi="Comic Sans MS" w:cs="Comic Sans MS"/>
                      <w:b/>
                      <w:b/>
                      <w:sz w:val="26"/>
                      <w:szCs w:val="26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6"/>
                      <w:szCs w:val="26"/>
                      <w:lang w:val="en"/>
                    </w:rPr>
                    <w:t>smooth skin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"/>
              </w:rPr>
              <w:t>5. How does its skin help protect it?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  <w:t>-------------------------------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"/>
              </w:rPr>
              <w:t>____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/>
              <w:tc>
                <w:tcPr>
                  <w:tcW w:w="1001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20"/>
                      <w:lang w:val="en"/>
                    </w:rPr>
                    <w:t>6. How many eyes does it have?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------------------------------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before="60" w:after="120"/>
                    <w:jc w:val="center"/>
                    <w:rPr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8"/>
                    </w:rPr>
                    <w:t>0 zero    2 two    4 four    6 six    8 eigh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/>
              <w:tc>
                <w:tcPr>
                  <w:tcW w:w="1001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20"/>
                      <w:lang w:val="en"/>
                    </w:rPr>
                    <w:t>7. How many legs does it have?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------------------------------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______________________________________________________________________</w:t>
                  </w:r>
                </w:p>
                <w:p>
                  <w:pPr>
                    <w:pStyle w:val="Normal"/>
                    <w:spacing w:before="60" w:after="120"/>
                    <w:jc w:val="center"/>
                    <w:rPr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Cs w:val="28"/>
                    </w:rPr>
                    <w:t>0 zero    2 two    4 four    6 six    8 eigh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0"/>
            </w:tblGrid>
            <w:tr>
              <w:trPr/>
              <w:tc>
                <w:tcPr>
                  <w:tcW w:w="1001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20"/>
                      <w:lang w:val="en"/>
                    </w:rPr>
                    <w:t>8. What is the name of the animal?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-------------------------------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0"/>
                      <w:lang w:val="en"/>
                    </w:rPr>
                    <w:t>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"/>
              </w:rPr>
            </w:r>
          </w:p>
        </w:tc>
      </w:tr>
      <w:tr>
        <w:trPr>
          <w:trHeight w:val="9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0"/>
            </w:tblGrid>
            <w:tr>
              <w:trPr/>
              <w:tc>
                <w:tcPr>
                  <w:tcW w:w="1001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20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20"/>
                      <w:lang w:val="en"/>
                    </w:rPr>
                    <w:t>9. How do the animal’s adaptations help it survive?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-------------------------------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0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  <w:lang w:val="en"/>
                    </w:rPr>
                    <w:t>---------------------------------------------------------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  <w:lang w:val="en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0"/>
                      <w:lang w:val="en"/>
                    </w:rPr>
                    <w:t>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"/>
              </w:rPr>
            </w:pPr>
            <w:r>
              <w:rPr>
                <w:rFonts w:cs="Comic Sans MS" w:ascii="Comic Sans MS" w:hAnsi="Comic Sans MS"/>
                <w:b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8"/>
                <w:lang w:val="en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  <w:lang w:val="en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144780</wp:posOffset>
            </wp:positionV>
            <wp:extent cx="495300" cy="412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68580</wp:posOffset>
                </wp:positionV>
                <wp:extent cx="6454140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Alabama Wildlife Federation Outdoor Classroom Field Investigation Activity Sheet: Animal Features &amp; Adaptations v2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9.2pt;mso-wrap-distance-left:9.05pt;mso-wrap-distance-right:9.05pt;mso-wrap-distance-top:0pt;mso-wrap-distance-bottom:0pt;margin-top:5.4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Alabama Wildlife Federation Outdoor Classroom Field Investigation Activity Sheet: Animal Features &amp; Adaptations v2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08" w:right="720" w:gutter="0" w:header="0" w:top="79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6:00Z</dcterms:created>
  <dc:creator>April Waltz</dc:creator>
  <dc:description/>
  <cp:keywords/>
  <dc:language>en-US</dc:language>
  <cp:lastModifiedBy>Allison Tjelmeland</cp:lastModifiedBy>
  <cp:lastPrinted>2018-08-10T11:08:00Z</cp:lastPrinted>
  <dcterms:modified xsi:type="dcterms:W3CDTF">2021-06-30T01:06:00Z</dcterms:modified>
  <cp:revision>2</cp:revision>
  <dc:subject/>
  <dc:title>Habitat Evaluation Worksheet                page 1</dc:title>
</cp:coreProperties>
</file>