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70</wp:posOffset>
            </wp:positionH>
            <wp:positionV relativeFrom="paragraph">
              <wp:posOffset>1270</wp:posOffset>
            </wp:positionV>
            <wp:extent cx="53149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56"/>
          <w:szCs w:val="56"/>
          <w:u w:val="single"/>
        </w:rPr>
        <w:t>ANIMAL Featu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4670</wp:posOffset>
                </wp:positionV>
                <wp:extent cx="525780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Your Name:      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-------------------------------------------------------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9pt;mso-wrap-distance-left:9pt;mso-wrap-distance-right:9pt;mso-wrap-distance-top:0pt;mso-wrap-distance-bottom:0pt;margin-top:42.1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5670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Your Name:        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-------------------------------------------------------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Look for an animal in your outdoor classroom, and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are the animal’s features to your features in the boxes below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Use the </w:t>
      </w:r>
      <w:r>
        <w:rPr>
          <w:rFonts w:cs="Comic Sans MS" w:ascii="Comic Sans MS" w:hAnsi="Comic Sans MS"/>
          <w:i/>
          <w:sz w:val="17"/>
          <w:szCs w:val="17"/>
        </w:rPr>
        <w:t xml:space="preserve">National Audubon Society Guide to the Southeastern States </w:t>
      </w:r>
      <w:r>
        <w:rPr>
          <w:rFonts w:cs="Comic Sans MS" w:ascii="Comic Sans MS" w:hAnsi="Comic Sans MS"/>
          <w:sz w:val="17"/>
          <w:szCs w:val="17"/>
        </w:rPr>
        <w:t>or the internet</w:t>
      </w:r>
      <w:r>
        <w:rPr>
          <w:rFonts w:cs="Comic Sans MS" w:ascii="Comic Sans MS" w:hAnsi="Comic Sans MS"/>
          <w:i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to help you identify the animal, if needed.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9"/>
        <w:gridCol w:w="239"/>
        <w:gridCol w:w="49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YO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ANIM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aw a picture of yourself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Draw a picture of the animal.  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How many legs do you hav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two    4 four    6 six    8 e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How many legs does it hav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two    4 four    6 six    8 e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1834"/>
              <w:gridCol w:w="4060"/>
            </w:tblGrid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  <w:lang w:val="en"/>
                    </w:rPr>
                    <w:t>Which has more legs?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  <w:lang w:val="en"/>
                    </w:rPr>
                    <w:t>You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  <w:lang w:val="en"/>
                    </w:rPr>
                    <w:t>The Other Animal</w:t>
                  </w:r>
                </w:p>
              </w:tc>
            </w:tr>
            <w:tr>
              <w:trPr/>
              <w:tc>
                <w:tcPr>
                  <w:tcW w:w="9768" w:type="dxa"/>
                  <w:gridSpan w:val="3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  <w:lang w:val="en"/>
                    </w:rPr>
                    <w:t>(put an X next to correct answer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01650</wp:posOffset>
            </wp:positionH>
            <wp:positionV relativeFrom="margin">
              <wp:posOffset>8676005</wp:posOffset>
            </wp:positionV>
            <wp:extent cx="495300" cy="411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112395</wp:posOffset>
                </wp:positionV>
                <wp:extent cx="544957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Animal Features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2pt;mso-wrap-distance-left:9.05pt;mso-wrap-distance-right:9.05pt;mso-wrap-distance-top:0pt;mso-wrap-distance-bottom:0pt;margin-top:8.85pt;mso-position-vertical-relative:text;margin-left: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Animal Features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9"/>
        <w:gridCol w:w="28"/>
        <w:gridCol w:w="211"/>
        <w:gridCol w:w="28"/>
        <w:gridCol w:w="4911"/>
        <w:gridCol w:w="56"/>
        <w:gridCol w:w="222"/>
        <w:gridCol w:w="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YO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E ANIM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ich do you have?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743"/>
              <w:gridCol w:w="1482"/>
            </w:tblGrid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hair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feathers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skin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"/>
              </w:rPr>
              <w:t>(put an X next to correct answer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ich do you have?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743"/>
              <w:gridCol w:w="1482"/>
            </w:tblGrid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hair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feathers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__skin</w:t>
                  </w:r>
                </w:p>
              </w:tc>
            </w:tr>
          </w:tbl>
          <w:p>
            <w:pPr>
              <w:pStyle w:val="Normal"/>
              <w:spacing w:before="120" w:after="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"/>
              </w:rPr>
              <w:t>(put an X next to correct answer)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1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Are y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4"/>
                <w:szCs w:val="44"/>
                <w:lang w:val="en"/>
              </w:rPr>
              <w:t>bigger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 xml:space="preserve"> or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 xml:space="preserve">smaller        </w:t>
            </w:r>
          </w:p>
          <w:p>
            <w:pPr>
              <w:pStyle w:val="Normal"/>
              <w:spacing w:before="6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than the animal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  <w:lang w:val="en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"/>
              </w:rPr>
              <w:t>(circle the answer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Is the anim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4"/>
                <w:szCs w:val="44"/>
                <w:lang w:val="en"/>
              </w:rPr>
              <w:t xml:space="preserve">bigger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 xml:space="preserve">or 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 xml:space="preserve">smaller   </w:t>
            </w:r>
          </w:p>
          <w:p>
            <w:pPr>
              <w:pStyle w:val="Normal"/>
              <w:spacing w:before="6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than you?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"/>
              </w:rPr>
              <w:t>(circle the answ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</w:tblGrid>
            <w:tr>
              <w:trPr/>
              <w:tc>
                <w:tcPr>
                  <w:tcW w:w="4768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  <w:lang w:val="en"/>
                    </w:rPr>
                    <w:t>How many eyes do you have?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two    4 four    6 six    8 eight</w:t>
                  </w:r>
                </w:p>
              </w:tc>
            </w:tr>
            <w:tr>
              <w:trPr/>
              <w:tc>
                <w:tcPr>
                  <w:tcW w:w="47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en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</w:tblGrid>
            <w:tr>
              <w:trPr/>
              <w:tc>
                <w:tcPr>
                  <w:tcW w:w="4768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1"/>
                      <w:szCs w:val="31"/>
                      <w:lang w:val="en"/>
                    </w:rPr>
                    <w:t>How many eyes does it have?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two    4 four    6 six    8 eight</w:t>
                  </w:r>
                </w:p>
              </w:tc>
            </w:tr>
            <w:tr>
              <w:trPr/>
              <w:tc>
                <w:tcPr>
                  <w:tcW w:w="47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en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color are you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340360</wp:posOffset>
                      </wp:positionV>
                      <wp:extent cx="167640" cy="144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548dd4" stroked="t" o:allowincell="t" style="position:absolute;margin-left:-23.25pt;margin-top:26.8pt;width:13.15pt;height:11.35pt;mso-wrap-style:none;v-text-anchor:middle" type="_x0000_t2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c945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c9458" stroked="t" o:allowincell="t" style="position:absolute;margin-left:55.8pt;margin-top:5.2pt;width:13.15pt;height:11.35pt;mso-wrap-style:none;v-text-anchor:middle" type="_x0000_t23">
                      <v:fill o:detectmouseclick="t" type="solid" color2="#436ba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1pt;margin-top:5.2pt;width:13.15pt;height:11.3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red       brown      black      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16535</wp:posOffset>
                      </wp:positionV>
                      <wp:extent cx="167640" cy="144780"/>
                      <wp:effectExtent l="5080" t="5080" r="5715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2pt;margin-top:-17.05pt;width:13.15pt;height:11.35pt;mso-wrap-style:none;v-text-anchor:middle" type="_x0000_t2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7785</wp:posOffset>
                      </wp:positionV>
                      <wp:extent cx="167640" cy="144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4.55pt;width:13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71.45pt;margin-top:4.6pt;width:13.15pt;height:11.35pt;mso-wrap-style:none;v-text-anchor:middle" type="_x0000_t2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>blue       white      gray</w:t>
            </w:r>
          </w:p>
          <w:p>
            <w:pPr>
              <w:pStyle w:val="Normal"/>
              <w:spacing w:before="0" w:after="120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2pt;margin-top:5.7pt;width:13.15pt;height:11.3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6.25pt;margin-top:5.65pt;width:13.15pt;height:11.35pt;mso-wrap-style:none;v-text-anchor:middle" type="_x0000_t2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.45pt;margin-top:5.7pt;width:13.15pt;height:11.3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green     orange     yellow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color is the animal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340360</wp:posOffset>
                      </wp:positionV>
                      <wp:extent cx="167640" cy="1447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-23.25pt;margin-top:26.8pt;width:13.15pt;height:11.35pt;mso-wrap-style:none;v-text-anchor:middle" type="_x0000_t2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c945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c9458" stroked="t" o:allowincell="t" style="position:absolute;margin-left:55.8pt;margin-top:5.2pt;width:13.15pt;height:11.35pt;mso-wrap-style:none;v-text-anchor:middle" type="_x0000_t23">
                      <v:fill o:detectmouseclick="t" type="solid" color2="#436ba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1pt;margin-top:5.2pt;width:13.15pt;height:11.3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red       brown      black      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16535</wp:posOffset>
                      </wp:positionV>
                      <wp:extent cx="167640" cy="14478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2pt;margin-top:-17.05pt;width:13.15pt;height:11.35pt;mso-wrap-style:none;v-text-anchor:middle" type="_x0000_t2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7785</wp:posOffset>
                      </wp:positionV>
                      <wp:extent cx="167640" cy="1447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4.55pt;width:13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71.45pt;margin-top:4.6pt;width:13.15pt;height:11.35pt;mso-wrap-style:none;v-text-anchor:middle" type="_x0000_t2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>blue       white      gray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2pt;margin-top:5.7pt;width:13.15pt;height:11.3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6.25pt;margin-top:5.65pt;width:13.15pt;height:11.35pt;mso-wrap-style:none;v-text-anchor:middle" type="_x0000_t2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.45pt;margin-top:5.7pt;width:13.15pt;height:11.3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green     orange     yellow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type of animal are you?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type of animal is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23825</wp:posOffset>
            </wp:positionH>
            <wp:positionV relativeFrom="margin">
              <wp:posOffset>8773160</wp:posOffset>
            </wp:positionV>
            <wp:extent cx="495300" cy="411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875</wp:posOffset>
                </wp:positionH>
                <wp:positionV relativeFrom="paragraph">
                  <wp:posOffset>168910</wp:posOffset>
                </wp:positionV>
                <wp:extent cx="5512435" cy="2438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Animal Features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9.2pt;mso-wrap-distance-left:9.05pt;mso-wrap-distance-right:9.05pt;mso-wrap-distance-top:0pt;mso-wrap-distance-bottom:0pt;margin-top:13.3pt;mso-position-vertical-relative:text;margin-left: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Animal Features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08" w:right="7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8:00Z</dcterms:created>
  <dc:creator>April Waltz</dc:creator>
  <dc:description/>
  <cp:keywords/>
  <dc:language>en-US</dc:language>
  <cp:lastModifiedBy>April Waltz</cp:lastModifiedBy>
  <cp:lastPrinted>2011-12-20T09:21:00Z</cp:lastPrinted>
  <dcterms:modified xsi:type="dcterms:W3CDTF">2020-02-10T23:00:00Z</dcterms:modified>
  <cp:revision>3</cp:revision>
  <dc:subject/>
  <dc:title>Habitat Evaluation Worksheet                page 1</dc:title>
</cp:coreProperties>
</file>