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7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</wp:posOffset>
            </wp:positionH>
            <wp:positionV relativeFrom="paragraph">
              <wp:posOffset>-58420</wp:posOffset>
            </wp:positionV>
            <wp:extent cx="54737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72"/>
        </w:rPr>
        <w:t>Birds &amp; Their Adaptation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Name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:______________________  </w: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Date: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____________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"/>
          <w:szCs w:val="2"/>
          <w:lang w:val="en-US" w:eastAsia="en-US"/>
        </w:rPr>
      </w:pPr>
      <w:r>
        <w:rPr>
          <w:rFonts w:cs="Comic Sans MS" w:ascii="Comic Sans MS" w:hAnsi="Comic Sans MS"/>
          <w:sz w:val="2"/>
          <w:szCs w:val="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Use the Alabama Wildlife Federation’s Wonders of Wildlife Webpages to research and answer questions about one of the bird species listed below. Circle the name of the bird you select. 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Eastern Bluebird   Northern Cardinal   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orthern Mockingbird   Red-bellied Woodpecker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36195</wp:posOffset>
                </wp:positionV>
                <wp:extent cx="3162300" cy="32588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85pt;width:248.95pt;height:256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t>1. Draw a picture of the bird.</w:t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t>2. Describe the colors of its feathers:</w:t>
      </w:r>
    </w:p>
    <w:p>
      <w:pPr>
        <w:pStyle w:val="Normal"/>
        <w:spacing w:before="180" w:after="24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 w:eastAsia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 w:eastAsia="en-US"/>
        </w:rPr>
        <w:t>Head: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 w:eastAsia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 w:eastAsia="en-US"/>
        </w:rPr>
        <w:t>Neck: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 w:eastAsia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 w:eastAsia="en-US"/>
        </w:rPr>
        <w:t>Chest: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 w:eastAsia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 w:eastAsia="en-US"/>
        </w:rPr>
        <w:t>Belly: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 w:eastAsia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 w:eastAsia="en-US"/>
        </w:rPr>
        <w:t>Back: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 w:eastAsia="en-US"/>
        </w:rPr>
        <w:t xml:space="preserve">  </w:t>
      </w:r>
      <w:r>
        <w:rPr>
          <w:rFonts w:cs="Comic Sans MS" w:ascii="Comic Sans MS" w:hAnsi="Comic Sans MS"/>
          <w:sz w:val="26"/>
          <w:szCs w:val="26"/>
          <w:lang w:val="en-US" w:eastAsia="en-US"/>
        </w:rPr>
        <w:t>Wings: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 w:eastAsia="en-US"/>
        </w:rPr>
        <w:t xml:space="preserve">  </w:t>
      </w:r>
      <w:r>
        <w:rPr>
          <w:rFonts w:cs="Comic Sans MS" w:ascii="Comic Sans MS" w:hAnsi="Comic Sans MS"/>
          <w:sz w:val="26"/>
          <w:szCs w:val="26"/>
          <w:lang w:val="en-US" w:eastAsia="en-US"/>
        </w:rPr>
        <w:t>Tail: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t>3. How do the colors of their feathers help them survive and reproduce?</w:t>
      </w:r>
    </w:p>
    <w:p>
      <w:pPr>
        <w:pStyle w:val="Normal"/>
        <w:spacing w:before="180" w:after="18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__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t xml:space="preserve">4. </w:t>
      </w:r>
      <w:r>
        <w:rPr>
          <w:rFonts w:cs="Comic Sans MS" w:ascii="Comic Sans MS" w:hAnsi="Comic Sans MS"/>
          <w:b/>
          <w:bCs/>
          <w:sz w:val="26"/>
          <w:szCs w:val="26"/>
        </w:rPr>
        <w:t>Describe how birds’ bones help them survive:</w:t>
      </w:r>
    </w:p>
    <w:p>
      <w:pPr>
        <w:pStyle w:val="Normal"/>
        <w:spacing w:before="180" w:after="18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________________________________________________________________</w:t>
      </w:r>
    </w:p>
    <w:p>
      <w:pPr>
        <w:pStyle w:val="Normal"/>
        <w:spacing w:before="240" w:after="180"/>
        <w:rPr>
          <w:rFonts w:ascii="Comic Sans MS" w:hAnsi="Comic Sans MS" w:cs="Comic Sans MS"/>
          <w:b/>
          <w:b/>
          <w:bCs/>
          <w:sz w:val="26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985</wp:posOffset>
            </wp:positionH>
            <wp:positionV relativeFrom="paragraph">
              <wp:posOffset>344805</wp:posOffset>
            </wp:positionV>
            <wp:extent cx="410210" cy="339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80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19685</wp:posOffset>
                </wp:positionV>
                <wp:extent cx="622300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Birds &amp; their Adaptations, v1, page 1 o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1.3pt;mso-wrap-distance-left:9.05pt;mso-wrap-distance-right:9.05pt;mso-wrap-distance-top:0pt;mso-wrap-distance-bottom:0pt;margin-top:1.5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Birds &amp; their Adaptations, v1, page 1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80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t>5. Which of these describes its beak?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32"/>
        <w:gridCol w:w="1800"/>
        <w:gridCol w:w="1596"/>
        <w:gridCol w:w="1644"/>
        <w:gridCol w:w="190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__short &amp; thin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__thick &amp; poin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__cone-shape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__long &amp; thin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__wide &amp; fla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__large &amp; hooked</w:t>
            </w:r>
          </w:p>
        </w:tc>
      </w:tr>
      <w:tr>
        <w:trPr>
          <w:trHeight w:val="530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8415</wp:posOffset>
                  </wp:positionV>
                  <wp:extent cx="334645" cy="224790"/>
                  <wp:effectExtent l="0" t="0" r="0" b="0"/>
                  <wp:wrapTight wrapText="bothSides">
                    <wp:wrapPolygon edited="0">
                      <wp:start x="0" y="11080"/>
                      <wp:lineTo x="0" y="8810"/>
                      <wp:lineTo x="-2094" y="8810"/>
                      <wp:lineTo x="-2094" y="11080"/>
                      <wp:lineTo x="0" y="11080"/>
                    </wp:wrapPolygon>
                  </wp:wrapTight>
                  <wp:docPr id="5" name="56870_nuthatch_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6870_nuthatch_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7865" r="43076" b="206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464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213995</wp:posOffset>
                  </wp:positionH>
                  <wp:positionV relativeFrom="margin">
                    <wp:posOffset>-8398510</wp:posOffset>
                  </wp:positionV>
                  <wp:extent cx="713740" cy="328930"/>
                  <wp:effectExtent l="0" t="0" r="0" b="0"/>
                  <wp:wrapSquare wrapText="bothSides"/>
                  <wp:docPr id="6" name="bird_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rd_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220345</wp:posOffset>
                  </wp:positionH>
                  <wp:positionV relativeFrom="margin">
                    <wp:posOffset>30480</wp:posOffset>
                  </wp:positionV>
                  <wp:extent cx="498475" cy="316865"/>
                  <wp:effectExtent l="0" t="0" r="0" b="0"/>
                  <wp:wrapTight wrapText="bothSides">
                    <wp:wrapPolygon edited="0">
                      <wp:start x="-370" y="0"/>
                      <wp:lineTo x="-370" y="20896"/>
                      <wp:lineTo x="21600" y="20896"/>
                      <wp:lineTo x="21600" y="0"/>
                      <wp:lineTo x="-370" y="0"/>
                    </wp:wrapPolygon>
                  </wp:wrapTight>
                  <wp:docPr id="7" name="bird_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rd_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847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1910</wp:posOffset>
                  </wp:positionV>
                  <wp:extent cx="524510" cy="201295"/>
                  <wp:effectExtent l="0" t="0" r="0" b="0"/>
                  <wp:wrapTight wrapText="bothSides">
                    <wp:wrapPolygon edited="0">
                      <wp:start x="-390" y="0"/>
                      <wp:lineTo x="-390" y="20561"/>
                      <wp:lineTo x="21600" y="20561"/>
                      <wp:lineTo x="21600" y="0"/>
                      <wp:lineTo x="-390" y="0"/>
                    </wp:wrapPolygon>
                  </wp:wrapTight>
                  <wp:docPr id="8" name="009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9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8415</wp:posOffset>
                  </wp:positionV>
                  <wp:extent cx="418465" cy="274320"/>
                  <wp:effectExtent l="0" t="0" r="0" b="0"/>
                  <wp:wrapTight wrapText="bothSides">
                    <wp:wrapPolygon edited="0">
                      <wp:start x="-4683" y="-3587"/>
                      <wp:lineTo x="-4683" y="41448"/>
                      <wp:lineTo x="24377" y="41448"/>
                      <wp:lineTo x="24377" y="-3587"/>
                      <wp:lineTo x="-4683" y="-3587"/>
                    </wp:wrapPolygon>
                  </wp:wrapTight>
                  <wp:docPr id="9" name="head-duck-isolated-vector-sketch-260nw-482536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ead-duck-isolated-vector-sketch-260nw-482536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299" t="7754" r="9623" b="4589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30480</wp:posOffset>
                  </wp:positionV>
                  <wp:extent cx="456565" cy="274320"/>
                  <wp:effectExtent l="0" t="0" r="0" b="0"/>
                  <wp:wrapTight wrapText="bothSides">
                    <wp:wrapPolygon edited="0">
                      <wp:start x="11428" y="-6735"/>
                      <wp:lineTo x="6763" y="-5132"/>
                      <wp:lineTo x="-6451" y="14127"/>
                      <wp:lineTo x="-6451" y="28573"/>
                      <wp:lineTo x="-1790" y="38203"/>
                      <wp:lineTo x="3651" y="38203"/>
                      <wp:lineTo x="20759" y="38203"/>
                      <wp:lineTo x="26980" y="38203"/>
                      <wp:lineTo x="31647" y="30179"/>
                      <wp:lineTo x="31647" y="12522"/>
                      <wp:lineTo x="21537" y="-5132"/>
                      <wp:lineTo x="16872" y="-6735"/>
                      <wp:lineTo x="11428" y="-6735"/>
                    </wp:wrapPolygon>
                  </wp:wrapTight>
                  <wp:docPr id="10" name="kisspng-drawing-bird-line-art-hawk-hawk-5ac58267941716.6112144515228934156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isspng-drawing-bird-line-art-hawk-hawk-5ac58267941716.6112144515228934156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224" t="14477" r="26902" b="391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65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6. How does its beak help it survive?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_________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_____________________________________________________________________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Normal"/>
              <w:spacing w:before="240" w:after="120"/>
              <w:contextualSpacing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7. What is a gizzard?  Describe how birds’ gizzards help them survive: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before="240" w:after="80"/>
              <w:contextualSpacing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8. Which of the following describes its feet? 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060"/>
              <w:gridCol w:w="2430"/>
              <w:gridCol w:w="2052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80" w:after="80"/>
                    <w:ind w:left="890" w:hanging="330"/>
                    <w:contextualSpacing/>
                    <w:rPr>
                      <w:rFonts w:ascii="Comic Sans MS" w:hAnsi="Comic Sans MS" w:cs="Comic Sans M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6830</wp:posOffset>
                        </wp:positionH>
                        <wp:positionV relativeFrom="paragraph">
                          <wp:posOffset>34290</wp:posOffset>
                        </wp:positionV>
                        <wp:extent cx="539750" cy="548640"/>
                        <wp:effectExtent l="0" t="0" r="0" b="0"/>
                        <wp:wrapNone/>
                        <wp:docPr id="11" name="bird_f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bird_f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75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sz w:val="18"/>
                    </w:rPr>
                    <w:t>two toes forward      &amp; two toes back (woodpecker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80" w:after="80"/>
                    <w:ind w:left="1060" w:hanging="260"/>
                    <w:contextualSpacing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34290</wp:posOffset>
                        </wp:positionH>
                        <wp:positionV relativeFrom="paragraph">
                          <wp:posOffset>34290</wp:posOffset>
                        </wp:positionV>
                        <wp:extent cx="563880" cy="548640"/>
                        <wp:effectExtent l="0" t="0" r="0" b="0"/>
                        <wp:wrapNone/>
                        <wp:docPr id="12" name="Foot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Foot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6388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sz w:val="18"/>
                    </w:rPr>
                    <w:t>three toes forward &amp; one toe back (songbird)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80" w:after="80"/>
                    <w:ind w:left="1290" w:hanging="270"/>
                    <w:contextualSpacing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7780</wp:posOffset>
                        </wp:positionH>
                        <wp:positionV relativeFrom="paragraph">
                          <wp:posOffset>34290</wp:posOffset>
                        </wp:positionV>
                        <wp:extent cx="628650" cy="457200"/>
                        <wp:effectExtent l="0" t="0" r="0" b="0"/>
                        <wp:wrapNone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sz w:val="18"/>
                    </w:rPr>
                    <w:t>large toes with claws (raptor)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80" w:after="80"/>
                    <w:ind w:left="1150" w:hanging="270"/>
                    <w:contextualSpacing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53365</wp:posOffset>
                        </wp:positionH>
                        <wp:positionV relativeFrom="paragraph">
                          <wp:posOffset>49530</wp:posOffset>
                        </wp:positionV>
                        <wp:extent cx="373380" cy="441960"/>
                        <wp:effectExtent l="0" t="0" r="0" b="0"/>
                        <wp:wrapNone/>
                        <wp:docPr id="14" name="73264_incisedweb_m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73264_incisedweb_m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80" cy="441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sz w:val="18"/>
                      <w:lang w:val="en-US" w:eastAsia="en-US"/>
                    </w:rPr>
                    <w:t>webbed feet (duck)</w:t>
                  </w:r>
                </w:p>
              </w:tc>
            </w:tr>
          </w:tbl>
          <w:p>
            <w:pPr>
              <w:pStyle w:val="Normal"/>
              <w:spacing w:before="80" w:after="8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240" w:after="0"/>
        <w:contextualSpacing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9. How do its feet help it survive?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_________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_______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0. List this species’ </w:t>
      </w:r>
      <w:r>
        <w:rPr>
          <w:rFonts w:cs="Comic Sans MS" w:ascii="Comic Sans MS" w:hAnsi="Comic Sans MS"/>
          <w:b/>
          <w:sz w:val="26"/>
          <w:szCs w:val="26"/>
          <w:u w:val="single"/>
        </w:rPr>
        <w:t>other</w:t>
      </w:r>
      <w:r>
        <w:rPr>
          <w:rFonts w:cs="Comic Sans MS" w:ascii="Comic Sans MS" w:hAnsi="Comic Sans MS"/>
          <w:b/>
          <w:sz w:val="26"/>
          <w:szCs w:val="26"/>
        </w:rPr>
        <w:t xml:space="preserve"> adaptations </w:t>
      </w:r>
      <w:r>
        <w:rPr>
          <w:rFonts w:cs="Comic Sans MS" w:ascii="Comic Sans MS" w:hAnsi="Comic Sans MS"/>
          <w:b/>
          <w:i/>
          <w:iCs/>
          <w:sz w:val="26"/>
          <w:szCs w:val="26"/>
        </w:rPr>
        <w:t>(other than its feather colors, bones, beaks, gizzards, feet)</w:t>
      </w:r>
      <w:r>
        <w:rPr>
          <w:rFonts w:cs="Comic Sans MS" w:ascii="Comic Sans MS" w:hAnsi="Comic Sans MS"/>
          <w:b/>
          <w:sz w:val="26"/>
          <w:szCs w:val="26"/>
        </w:rPr>
        <w:t xml:space="preserve"> and provide evidence how these adaptations help it survive and reproduce in its habitat:</w:t>
      </w:r>
    </w:p>
    <w:p>
      <w:pPr>
        <w:pStyle w:val="Normal"/>
        <w:spacing w:before="180" w:after="180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59195</wp:posOffset>
            </wp:positionH>
            <wp:positionV relativeFrom="paragraph">
              <wp:posOffset>762635</wp:posOffset>
            </wp:positionV>
            <wp:extent cx="488315" cy="914400"/>
            <wp:effectExtent l="0" t="0" r="0" b="0"/>
            <wp:wrapSquare wrapText="bothSides"/>
            <wp:docPr id="15" name="detective-with-binoculars-black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tective-with-binoculars-black-whit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>_____________________________________________________________________</w:t>
      </w:r>
    </w:p>
    <w:p>
      <w:pPr>
        <w:pStyle w:val="Normal"/>
        <w:spacing w:before="180" w:after="1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_____________________________________________________________________</w:t>
      </w:r>
    </w:p>
    <w:p>
      <w:pPr>
        <w:pStyle w:val="Normal"/>
        <w:spacing w:before="180" w:after="18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________________________________________________________________</w:t>
      </w:r>
    </w:p>
    <w:p>
      <w:pPr>
        <w:pStyle w:val="Normal"/>
        <w:spacing w:before="180" w:after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plore the outdoor classroom and look for the bird you selected.</w:t>
      </w:r>
    </w:p>
    <w:p>
      <w:pPr>
        <w:pStyle w:val="Normal"/>
        <w:spacing w:before="180" w:after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d you find the bird species you selected?   Yes ___    No ___</w:t>
      </w:r>
    </w:p>
    <w:p>
      <w:pPr>
        <w:pStyle w:val="Normal"/>
        <w:spacing w:before="180" w:after="18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sz w:val="26"/>
          <w:szCs w:val="26"/>
        </w:rPr>
        <w:t>If yes, where did you find it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lang w:val="en-US" w:eastAsia="en-US"/>
        </w:rPr>
        <w:t>_____________________________________________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sz w:val="26"/>
          <w:szCs w:val="26"/>
        </w:rPr>
        <w:t xml:space="preserve">Describe any other birds that you see. </w:t>
      </w:r>
      <w:r>
        <w:rPr>
          <w:rFonts w:cs="Comic Sans MS" w:ascii="Comic Sans MS" w:hAnsi="Comic Sans MS"/>
          <w:b/>
          <w:bCs/>
          <w:lang w:val="en-US" w:eastAsia="en-US"/>
        </w:rPr>
        <w:t>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lang w:val="en-US" w:eastAsia="en-US"/>
        </w:rPr>
        <w:t>_____________________________________________________________________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8745</wp:posOffset>
            </wp:positionH>
            <wp:positionV relativeFrom="paragraph">
              <wp:posOffset>208280</wp:posOffset>
            </wp:positionV>
            <wp:extent cx="410210" cy="3397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lang w:val="en-US" w:eastAsia="en-US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277495</wp:posOffset>
                </wp:positionV>
                <wp:extent cx="6197600" cy="2705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Birds &amp; their Adaptations, v1, page 2 o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21.3pt;mso-wrap-distance-left:9.05pt;mso-wrap-distance-right:9.05pt;mso-wrap-distance-top:0pt;mso-wrap-distance-bottom:0pt;margin-top:21.8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Birds &amp; their Adaptations, v1, page 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eastAsia="Comic Sans MS" w:cs="Comic Sans MS" w:ascii="Comic Sans MS" w:hAnsi="Comic Sans MS"/>
          <w:b/>
          <w:caps/>
          <w:sz w:val="44"/>
          <w:szCs w:val="44"/>
        </w:rPr>
        <w:t xml:space="preserve">      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170</wp:posOffset>
            </wp:positionH>
            <wp:positionV relativeFrom="paragraph">
              <wp:posOffset>-127000</wp:posOffset>
            </wp:positionV>
            <wp:extent cx="455295" cy="5486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72"/>
        </w:rPr>
        <w:t>Birds and Their Adaptations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w:t>Adaptations are those features that help an organism survive in a specific ecosystem.  Using the chart below, study birds’ adaptations and then identify these same features in the bird species found in your school’s outdoor classroom and schoolyard wildlife habitat.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5958"/>
      </w:tblGrid>
      <w:tr>
        <w:trPr/>
        <w:tc>
          <w:tcPr>
            <w:tcW w:w="10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  <w:lang w:val="en-US" w:eastAsia="en-US"/>
              </w:rPr>
              <w:t>Example Adaptations of Common Backyard Birds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6"/>
                <w:lang w:val="en-US" w:eastAsia="en-US"/>
              </w:rPr>
              <w:t>Adaptati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6"/>
                <w:lang w:val="en-US" w:eastAsia="en-US"/>
              </w:rPr>
              <w:t>Type of Bird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6"/>
                <w:lang w:val="en-US" w:eastAsia="en-US"/>
              </w:rPr>
              <w:t>Advantage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Feathers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Bright pluma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Dull plumage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hange of plumage with season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ome male bird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ome female birds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Goldfinch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Attracts females during courtship and mating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Aids in camouflage while nesting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Dull plumage provides camouflage in winter and bright yellow plumage attracts mate in spring &amp; summer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Beaks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Thick &amp; Pointed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arge &amp; Hooked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hort &amp; Cone-shape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ong &amp; Slender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hort &amp; Pointed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Flat &amp; Wid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Woodpecker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Hawk / Owl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Finch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Hummingbird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Nuthatch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Flycatcher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Breaks and probes the bark of trees looking for insects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Tears flesh of prey that it eats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racks seeds and nuts for foo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Probes flowers for nectar it eats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Works like tweezers to grab insects hidding in bark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Helps catch insects in air during flight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Wings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Fringed at tips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arge &amp; Broad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Tapered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hort, blun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Owl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Hawk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Flycatcher/Swallow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hick-a-dee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ilent fligh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Aids in soaring while hunting &amp; flying with caught prey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Fast flight to catch insects and to escape predators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Eratic flight, quick maneuver to escape by zig-zagging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Feet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Webbed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laws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Three toes forward &amp; one behin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Two toes forward &amp; two behin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Duck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Hawk / Owl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ardinal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Woodpecker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Aids in swimming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Grasping when hunting pre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Perching on branches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Holding on to side of trees and climbing side of tre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130</wp:posOffset>
            </wp:positionH>
            <wp:positionV relativeFrom="paragraph">
              <wp:posOffset>495300</wp:posOffset>
            </wp:positionV>
            <wp:extent cx="410210" cy="3397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564515</wp:posOffset>
                </wp:positionV>
                <wp:extent cx="6197600" cy="2705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Birds &amp; their Adaptations, v1, page 3 o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21.3pt;mso-wrap-distance-left:9.05pt;mso-wrap-distance-right:9.05pt;mso-wrap-distance-top:0pt;mso-wrap-distance-bottom:0pt;margin-top:44.4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Birds &amp; their Adaptations, v1, page 3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1008" w:right="792" w:gutter="0" w:header="0" w:top="792" w:footer="16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eastAsia="Comic Sans MS" w:cs="Comic Sans MS"/>
        <w:i/>
        <w:i/>
        <w:sz w:val="16"/>
        <w:szCs w:val="16"/>
        <w:lang w:val="en"/>
      </w:rPr>
    </w:pPr>
    <w:r>
      <w:rPr>
        <w:rFonts w:eastAsia="Comic Sans MS" w:cs="Comic Sans MS" w:ascii="Comic Sans MS" w:hAnsi="Comic Sans MS"/>
        <w:i/>
        <w:sz w:val="16"/>
        <w:szCs w:val="16"/>
        <w:lang w:val="en"/>
      </w:rPr>
      <w:t xml:space="preserve">                        </w:t>
    </w:r>
  </w:p>
  <w:p>
    <w:pPr>
      <w:pStyle w:val="Footer"/>
      <w:ind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8:00Z</dcterms:created>
  <dc:creator>April Waltz</dc:creator>
  <dc:description/>
  <cp:keywords/>
  <dc:language>en-US</dc:language>
  <cp:lastModifiedBy>Tyler</cp:lastModifiedBy>
  <cp:lastPrinted>2018-03-29T08:01:00Z</cp:lastPrinted>
  <dcterms:modified xsi:type="dcterms:W3CDTF">2021-04-20T14:51:00Z</dcterms:modified>
  <cp:revision>4</cp:revision>
  <dc:subject/>
  <dc:title>Habitat Evaluation Worksheet                page 1</dc:title>
</cp:coreProperties>
</file>