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20</wp:posOffset>
            </wp:positionH>
            <wp:positionV relativeFrom="paragraph">
              <wp:posOffset>24130</wp:posOffset>
            </wp:positionV>
            <wp:extent cx="60769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Looking for Evidence of Wildl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share our homes and schools with wildlife even if we do not see the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k for evidence of wildlife around your outdoor classroo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raw a picture of the evidence </w:t>
      </w:r>
      <w:r>
        <w:rPr>
          <w:rFonts w:cs="Comic Sans MS" w:ascii="Comic Sans MS" w:hAnsi="Comic Sans MS"/>
          <w:sz w:val="18"/>
          <w:szCs w:val="18"/>
        </w:rPr>
        <w:t xml:space="preserve">(such as a feather) </w:t>
      </w:r>
      <w:r>
        <w:rPr>
          <w:rFonts w:cs="Comic Sans MS" w:ascii="Comic Sans MS" w:hAnsi="Comic Sans MS"/>
          <w:sz w:val="20"/>
          <w:szCs w:val="20"/>
        </w:rPr>
        <w:t xml:space="preserve">and draw a picture of the animal it represents </w:t>
      </w:r>
      <w:r>
        <w:rPr>
          <w:rFonts w:cs="Comic Sans MS" w:ascii="Comic Sans MS" w:hAnsi="Comic Sans MS"/>
          <w:sz w:val="18"/>
          <w:szCs w:val="18"/>
        </w:rPr>
        <w:t>(such as a bird)</w:t>
      </w:r>
      <w:r>
        <w:rPr>
          <w:rFonts w:cs="Comic Sans MS" w:ascii="Comic Sans MS" w:hAnsi="Comic Sans MS"/>
          <w:sz w:val="20"/>
          <w:szCs w:val="20"/>
        </w:rPr>
        <w:t xml:space="preserve">.  Then use resources such as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ational Audubon Society Regional Guide to the Southeastern States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i/>
          <w:sz w:val="20"/>
          <w:szCs w:val="20"/>
        </w:rPr>
        <w:t>Scats and Tracks of the Southeast</w:t>
      </w:r>
      <w:r>
        <w:rPr>
          <w:rFonts w:cs="Comic Sans MS" w:ascii="Comic Sans MS" w:hAnsi="Comic Sans MS"/>
          <w:sz w:val="20"/>
          <w:szCs w:val="20"/>
        </w:rPr>
        <w:t xml:space="preserve"> or the Internet to help you identify the wildlife evidence you find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o help you determine which species of wildlife use your schoolyard as habitat (a home).                           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Caution – Be careful not to harm any wildlife or their habita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“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Evidence” of Wildlife                 Species of Wildli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90500</wp:posOffset>
                      </wp:positionV>
                      <wp:extent cx="66675" cy="666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5pt" to="96.4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81915</wp:posOffset>
                      </wp:positionV>
                      <wp:extent cx="257175" cy="38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70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9pt,6.45pt" to="305.1pt,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4605</wp:posOffset>
                      </wp:positionV>
                      <wp:extent cx="137160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5pt;margin-top:1.15pt;width:107.9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59690</wp:posOffset>
                      </wp:positionV>
                      <wp:extent cx="85725" cy="76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4.7pt" to="111.4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69215</wp:posOffset>
                      </wp:positionV>
                      <wp:extent cx="66675" cy="5715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5.45pt" to="126.4pt,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9055</wp:posOffset>
                      </wp:positionV>
                      <wp:extent cx="85725" cy="6667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4.65pt" to="144.4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87630</wp:posOffset>
                      </wp:positionV>
                      <wp:extent cx="38100" cy="4762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9pt" to="157.1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445</wp:posOffset>
                      </wp:positionV>
                      <wp:extent cx="1762125" cy="86360"/>
                      <wp:effectExtent l="5715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1">
                                    <a:moveTo>
                                      <a:pt x="2730" y="0"/>
                                    </a:moveTo>
                                    <a:cubicBezTo>
                                      <a:pt x="1892" y="0"/>
                                      <a:pt x="1055" y="0"/>
                                      <a:pt x="600" y="0"/>
                                    </a:cubicBezTo>
                                    <a:cubicBezTo>
                                      <a:pt x="145" y="0"/>
                                      <a:pt x="107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30,1" path="m2730,0c1892,0,1055,0,600,0c145,0,107,0,0,0e" stroked="t" o:allowincell="t" style="position:absolute;margin-left:34.95pt;margin-top:0.35pt;width:138.7pt;height: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-5080</wp:posOffset>
                      </wp:positionV>
                      <wp:extent cx="76200" cy="57150"/>
                      <wp:effectExtent l="3175" t="381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-0.4pt" to="96.4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-5080</wp:posOffset>
                      </wp:positionV>
                      <wp:extent cx="85725" cy="6667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-0.4pt" to="114.4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5080</wp:posOffset>
                      </wp:positionV>
                      <wp:extent cx="85725" cy="7620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-0.4pt" to="134.6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5080</wp:posOffset>
                      </wp:positionV>
                      <wp:extent cx="47625" cy="4762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-0.4pt" to="150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461010</wp:posOffset>
                      </wp:positionV>
                      <wp:extent cx="361950" cy="257175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6pt;margin-top:-36.3pt;width:28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-372745</wp:posOffset>
                      </wp:positionV>
                      <wp:extent cx="152400" cy="762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-29.35pt" to="395.65pt,-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-316230</wp:posOffset>
                      </wp:positionV>
                      <wp:extent cx="200025" cy="6667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5pt,-24.9pt" to="395.65pt,-1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-372745</wp:posOffset>
                      </wp:positionV>
                      <wp:extent cx="819150" cy="35242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95pt;margin-top:-29.35pt;width:64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-29845</wp:posOffset>
                      </wp:positionV>
                      <wp:extent cx="66675" cy="76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pt,-2.35pt" to="317.6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29845</wp:posOffset>
                      </wp:positionV>
                      <wp:extent cx="66675" cy="762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95pt,-2.35pt" to="343.1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7780</wp:posOffset>
                      </wp:positionV>
                      <wp:extent cx="104775" cy="1905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1.4pt" to="320.6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46355</wp:posOffset>
                      </wp:positionV>
                      <wp:extent cx="123825" cy="1905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3.65pt" to="322.1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46355</wp:posOffset>
                      </wp:positionV>
                      <wp:extent cx="76200" cy="66675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5pt,3.65pt" to="319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17780</wp:posOffset>
                      </wp:positionV>
                      <wp:extent cx="104775" cy="1905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5pt,1.4pt" to="352.15pt,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36830</wp:posOffset>
                      </wp:positionV>
                      <wp:extent cx="114300" cy="1905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2.9pt" to="353.6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46355</wp:posOffset>
                      </wp:positionV>
                      <wp:extent cx="76200" cy="4762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5pt,3.65pt" to="351.4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-153670</wp:posOffset>
                      </wp:positionV>
                      <wp:extent cx="304800" cy="7620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-12.1pt" to="305.65pt,-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-315595</wp:posOffset>
                      </wp:positionV>
                      <wp:extent cx="38100" cy="22860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-24.85pt" to="284.65pt,-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-429895</wp:posOffset>
                      </wp:positionV>
                      <wp:extent cx="76200" cy="85725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2pt;margin-top:-33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 xml:space="preserve">blue feather with black bands                                          bird - blue ja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Number of Evidence Found:____  Date:_________________   _____,  _________  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45720</wp:posOffset>
            </wp:positionH>
            <wp:positionV relativeFrom="margin">
              <wp:posOffset>8616950</wp:posOffset>
            </wp:positionV>
            <wp:extent cx="495300" cy="4114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>Make copies of this data sheet as needed.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76835</wp:posOffset>
                </wp:positionV>
                <wp:extent cx="6324600" cy="2362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1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6pt;mso-wrap-distance-left:9.05pt;mso-wrap-distance-right:9.05pt;mso-wrap-distance-top:0pt;mso-wrap-distance-bottom:0pt;margin-top:6.0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20</wp:posOffset>
            </wp:positionH>
            <wp:positionV relativeFrom="paragraph">
              <wp:posOffset>24130</wp:posOffset>
            </wp:positionV>
            <wp:extent cx="607695" cy="7315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Looking for Evidence of Wildlif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 share our homes and schools with wildlife even if we do not see the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ok for evidence of wildlife around your outdoor classroom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ribe the evidence </w:t>
      </w:r>
      <w:r>
        <w:rPr>
          <w:rFonts w:cs="Comic Sans MS" w:ascii="Comic Sans MS" w:hAnsi="Comic Sans MS"/>
          <w:sz w:val="18"/>
          <w:szCs w:val="18"/>
        </w:rPr>
        <w:t>(such as a red feather),</w:t>
      </w:r>
      <w:r>
        <w:rPr>
          <w:rFonts w:cs="Comic Sans MS" w:ascii="Comic Sans MS" w:hAnsi="Comic Sans MS"/>
          <w:sz w:val="20"/>
          <w:szCs w:val="20"/>
        </w:rPr>
        <w:t xml:space="preserve"> then name the animal it represents </w:t>
      </w:r>
      <w:r>
        <w:rPr>
          <w:rFonts w:cs="Comic Sans MS" w:ascii="Comic Sans MS" w:hAnsi="Comic Sans MS"/>
          <w:sz w:val="18"/>
          <w:szCs w:val="18"/>
        </w:rPr>
        <w:t xml:space="preserve">(such as a Northern Cardinal bird) </w:t>
      </w:r>
      <w:r>
        <w:rPr>
          <w:rFonts w:cs="Comic Sans MS" w:ascii="Comic Sans MS" w:hAnsi="Comic Sans MS"/>
          <w:sz w:val="20"/>
          <w:szCs w:val="20"/>
        </w:rPr>
        <w:t xml:space="preserve">and describe the location where you found the evidence.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n use resources such as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National Audubon Society Regional Guide to the Southeastern States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i/>
          <w:sz w:val="20"/>
          <w:szCs w:val="20"/>
        </w:rPr>
        <w:t>Scats and Tracks of the Southeast</w:t>
      </w:r>
      <w:r>
        <w:rPr>
          <w:rFonts w:cs="Comic Sans MS" w:ascii="Comic Sans MS" w:hAnsi="Comic Sans MS"/>
          <w:sz w:val="20"/>
          <w:szCs w:val="20"/>
        </w:rPr>
        <w:t xml:space="preserve"> or the Internet to help you identify the wildlife evidence you find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o help you determine which species of wildlife use your schoolyard as habitat (a home).                            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Caution – Be careful not to harm any wildlife or their habitat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ce of Wild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es of Wildlif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d Fea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d – probably Northern Card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 Bird Ba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l Track / Foot Print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co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 Vegetable Gar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tal Number of Evidence Found:____   Date:_________________   _____,  _________  </w:t>
            </w:r>
          </w:p>
        </w:tc>
      </w:tr>
    </w:tbl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Make copies of this data sheet as need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8415</wp:posOffset>
                </wp:positionV>
                <wp:extent cx="6127115" cy="2362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2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8.6pt;mso-wrap-distance-left:9.05pt;mso-wrap-distance-right:9.05pt;mso-wrap-distance-top:0pt;mso-wrap-distance-bottom:0pt;margin-top:1.4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-57150</wp:posOffset>
            </wp:positionH>
            <wp:positionV relativeFrom="margin">
              <wp:posOffset>8580120</wp:posOffset>
            </wp:positionV>
            <wp:extent cx="495300" cy="4114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26455</wp:posOffset>
            </wp:positionH>
            <wp:positionV relativeFrom="paragraph">
              <wp:posOffset>47625</wp:posOffset>
            </wp:positionV>
            <wp:extent cx="533400" cy="63817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3400" cy="63817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Graphing your “Evidence of Wildlife” Data 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the number of “evidence” you found in your outdoor classroom area for birds, reptiles, amphibians, mammals, and insects, and log your data into the graph below to create a bar graph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Number of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025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6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9430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80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3030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220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3455</wp:posOffset>
                </wp:positionH>
                <wp:positionV relativeFrom="paragraph">
                  <wp:posOffset>36195</wp:posOffset>
                </wp:positionV>
                <wp:extent cx="1270" cy="5258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2.85pt;width:0.1pt;height:4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>Evidence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ound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6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4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2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8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6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4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2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z w:val="26"/>
          <w:szCs w:val="26"/>
        </w:rPr>
        <w:t>0______________________________________________________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530"/>
        <w:gridCol w:w="1800"/>
        <w:gridCol w:w="1710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ype of Wildlife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Bir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-108" w:right="-198" w:hanging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Repti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Amphibia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ind w:left="-18" w:firstLine="9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Mamm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Insect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BSERVATION DATA for _______________   ______,  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6"/>
        </w:rPr>
        <w:t>(Date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which type of wildlife did you find the most evidence?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much evidence did you find for this type of wildlife?______________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 which type of wildlife did you find the least evidence?_____________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67945</wp:posOffset>
            </wp:positionH>
            <wp:positionV relativeFrom="margin">
              <wp:posOffset>8934450</wp:posOffset>
            </wp:positionV>
            <wp:extent cx="495300" cy="41148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How much evidence did you find for this type of wildlife?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745</wp:posOffset>
                </wp:positionH>
                <wp:positionV relativeFrom="paragraph">
                  <wp:posOffset>511175</wp:posOffset>
                </wp:positionV>
                <wp:extent cx="5712460" cy="2362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 Evidence of Wildlife, 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8.6pt;mso-wrap-distance-left:9.05pt;mso-wrap-distance-right:9.05pt;mso-wrap-distance-top:0pt;mso-wrap-distance-bottom:0pt;margin-top:40.2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 Evidence of Wildlife,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6:00Z</dcterms:created>
  <dc:creator>April Waltz</dc:creator>
  <dc:description/>
  <cp:keywords/>
  <dc:language>en-US</dc:language>
  <cp:lastModifiedBy>April Waltz</cp:lastModifiedBy>
  <cp:lastPrinted>2011-12-29T13:00:00Z</cp:lastPrinted>
  <dcterms:modified xsi:type="dcterms:W3CDTF">2020-02-11T03:26:00Z</dcterms:modified>
  <cp:revision>2</cp:revision>
  <dc:subject/>
  <dc:title>Wildlife is Everywhere</dc:title>
</cp:coreProperties>
</file>