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-45720</wp:posOffset>
            </wp:positionV>
            <wp:extent cx="381000" cy="663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54150</wp:posOffset>
            </wp:positionH>
            <wp:positionV relativeFrom="paragraph">
              <wp:posOffset>-45720</wp:posOffset>
            </wp:positionV>
            <wp:extent cx="69532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  <w:u w:val="single"/>
        </w:rPr>
        <w:t>Parts of a Plant</w:t>
      </w:r>
    </w:p>
    <w:p>
      <w:pPr>
        <w:pStyle w:val="Normal"/>
        <w:spacing w:before="36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Name: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471420</wp:posOffset>
                </wp:positionV>
                <wp:extent cx="297180" cy="685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08">
                              <a:moveTo>
                                <a:pt x="0" y="12"/>
                              </a:moveTo>
                              <a:cubicBezTo>
                                <a:pt x="44" y="27"/>
                                <a:pt x="74" y="49"/>
                                <a:pt x="120" y="60"/>
                              </a:cubicBezTo>
                              <a:cubicBezTo>
                                <a:pt x="180" y="100"/>
                                <a:pt x="246" y="86"/>
                                <a:pt x="312" y="108"/>
                              </a:cubicBezTo>
                              <a:cubicBezTo>
                                <a:pt x="332" y="104"/>
                                <a:pt x="354" y="106"/>
                                <a:pt x="372" y="96"/>
                              </a:cubicBezTo>
                              <a:cubicBezTo>
                                <a:pt x="385" y="89"/>
                                <a:pt x="387" y="71"/>
                                <a:pt x="396" y="60"/>
                              </a:cubicBezTo>
                              <a:cubicBezTo>
                                <a:pt x="407" y="47"/>
                                <a:pt x="419" y="35"/>
                                <a:pt x="432" y="24"/>
                              </a:cubicBezTo>
                              <a:cubicBezTo>
                                <a:pt x="443" y="15"/>
                                <a:pt x="468" y="0"/>
                                <a:pt x="46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08" path="m0,12c44,27,74,49,120,60c180,100,246,86,312,108c332,104,354,106,372,96c385,89,387,71,396,60c407,47,419,35,432,24c443,15,468,0,468,0e" stroked="t" o:allowincell="f" style="position:absolute;margin-left:282pt;margin-top:194.6pt;width:23.35pt;height: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3376930</wp:posOffset>
                </wp:positionV>
                <wp:extent cx="236220" cy="24130"/>
                <wp:effectExtent l="8255" t="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8">
                              <a:moveTo>
                                <a:pt x="372" y="38"/>
                              </a:moveTo>
                              <a:cubicBezTo>
                                <a:pt x="219" y="0"/>
                                <a:pt x="340" y="26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38" path="m372,38c219,0,340,26,0,26e" stroked="t" o:allowincell="f" style="position:absolute;margin-left:256.8pt;margin-top:265.9pt;width:18.55pt;height:1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0225" cy="700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1129665</wp:posOffset>
                </wp:positionV>
                <wp:extent cx="2179320" cy="845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he _______________ makes the seeds for new plants to gr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6.6pt;mso-wrap-distance-left:9.05pt;mso-wrap-distance-right:9.05pt;mso-wrap-distance-top:0pt;mso-wrap-distance-bottom:0pt;margin-top:88.9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he _______________ makes the seeds for new plants to g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489200</wp:posOffset>
                </wp:positionV>
                <wp:extent cx="2872740" cy="906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he ____________ supports the plant.  It contains thin tubes for carrying food, minerals, and wa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71.35pt;mso-wrap-distance-left:9.05pt;mso-wrap-distance-right:9.05pt;mso-wrap-distance-top:0pt;mso-wrap-distance-bottom:0pt;margin-top:196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he ____________ supports the plant.  It contains thin tubes for carrying food, minerals, and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3376930</wp:posOffset>
                </wp:positionV>
                <wp:extent cx="2072640" cy="1447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he ______________ make food for the plant by using sunlight.  They take in carbon dioxide and release oxygen into the 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4pt;mso-wrap-distance-left:9.05pt;mso-wrap-distance-right:9.05pt;mso-wrap-distance-top:0pt;mso-wrap-distance-bottom:0pt;margin-top:265.9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he ______________ make food for the plant by using sunlight.  They take in carbon dioxide and release oxygen into the 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5343525</wp:posOffset>
                </wp:positionV>
                <wp:extent cx="2659380" cy="807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he _______________ soak up water and minerals.  They also store food for the pl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3.6pt;mso-wrap-distance-left:9.05pt;mso-wrap-distance-right:9.05pt;mso-wrap-distance-top:0pt;mso-wrap-distance-bottom:0pt;margin-top:420.7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he _______________ soak up water and minerals.  They also store food for the p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7330</wp:posOffset>
            </wp:positionH>
            <wp:positionV relativeFrom="margin">
              <wp:posOffset>8550910</wp:posOffset>
            </wp:positionV>
            <wp:extent cx="495300" cy="411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237490</wp:posOffset>
                </wp:positionV>
                <wp:extent cx="5607050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Parts of a Plant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9.2pt;mso-wrap-distance-left:9.05pt;mso-wrap-distance-right:9.05pt;mso-wrap-distance-top:0pt;mso-wrap-distance-bottom:0pt;margin-top:18.7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Parts of a Plant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Go into your outdoor classroom.  Find 2 </w:t>
      </w:r>
      <w:r>
        <w:rPr>
          <w:rFonts w:cs="Comic Sans MS" w:ascii="Comic Sans MS" w:hAnsi="Comic Sans MS"/>
          <w:b/>
          <w:sz w:val="32"/>
          <w:szCs w:val="32"/>
        </w:rPr>
        <w:t>different</w:t>
      </w:r>
      <w:r>
        <w:rPr>
          <w:rFonts w:cs="Comic Sans MS" w:ascii="Comic Sans MS" w:hAnsi="Comic Sans MS"/>
          <w:sz w:val="32"/>
          <w:szCs w:val="32"/>
        </w:rPr>
        <w:t xml:space="preserve"> plants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723900</wp:posOffset>
                </wp:positionV>
                <wp:extent cx="2049780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lan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4.4pt;mso-wrap-distance-left:9.05pt;mso-wrap-distance-right:9.05pt;mso-wrap-distance-top:0pt;mso-wrap-distance-bottom:0pt;margin-top:57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lan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1988820" cy="563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lan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4.4pt;mso-wrap-distance-left:9.05pt;mso-wrap-distance-right:9.05pt;mso-wrap-distance-top:0pt;mso-wrap-distance-bottom:0pt;margin-top:57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lan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51790</wp:posOffset>
                </wp:positionV>
                <wp:extent cx="2827020" cy="375158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751560"/>
                        </a:xfrm>
                        <a:custGeom>
                          <a:avLst/>
                          <a:gdLst>
                            <a:gd name="textAreaLeft" fmla="*/ 78120 w 1602720"/>
                            <a:gd name="textAreaRight" fmla="*/ 1524600 w 1602720"/>
                            <a:gd name="textAreaTop" fmla="*/ 78120 h 2126880"/>
                            <a:gd name="textAreaBottom" fmla="*/ 2048760 h 2126880"/>
                          </a:gdLst>
                          <a:ahLst/>
                          <a:rect l="textAreaLeft" t="textAreaTop" r="textAreaRight" b="textAreaBottom"/>
                          <a:pathLst>
                            <a:path w="21600" h="28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3"/>
                              </a:lnTo>
                              <a:arcTo wR="3600" hR="3600" stAng="10800000" swAng="-5400000"/>
                              <a:lnTo>
                                <a:pt x="18000" y="28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27.7pt;width:222.55pt;height:295.3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351790</wp:posOffset>
                </wp:positionV>
                <wp:extent cx="2827020" cy="375158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751560"/>
                        </a:xfrm>
                        <a:custGeom>
                          <a:avLst/>
                          <a:gdLst>
                            <a:gd name="textAreaLeft" fmla="*/ 78120 w 1602720"/>
                            <a:gd name="textAreaRight" fmla="*/ 1524600 w 1602720"/>
                            <a:gd name="textAreaTop" fmla="*/ 78120 h 2126880"/>
                            <a:gd name="textAreaBottom" fmla="*/ 2048760 h 2126880"/>
                          </a:gdLst>
                          <a:ahLst/>
                          <a:rect l="textAreaLeft" t="textAreaTop" r="textAreaRight" b="textAreaBottom"/>
                          <a:pathLst>
                            <a:path w="21600" h="28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3"/>
                              </a:lnTo>
                              <a:arcTo wR="3600" hR="3600" stAng="10800000" swAng="-5400000"/>
                              <a:lnTo>
                                <a:pt x="18000" y="28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7.7pt;width:222.55pt;height:295.3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flowers on them.  Draw pictures of them, and label their part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 their </w:t>
      </w:r>
      <w:r>
        <w:rPr>
          <w:rFonts w:cs="Comic Sans MS" w:ascii="Comic Sans MS" w:hAnsi="Comic Sans MS"/>
          <w:b/>
          <w:sz w:val="28"/>
          <w:szCs w:val="28"/>
        </w:rPr>
        <w:t>flowers</w:t>
      </w:r>
      <w:r>
        <w:rPr>
          <w:rFonts w:cs="Comic Sans MS" w:ascii="Comic Sans MS" w:hAnsi="Comic Sans MS"/>
          <w:sz w:val="28"/>
          <w:szCs w:val="28"/>
        </w:rPr>
        <w:t xml:space="preserve"> look, feel and smell the same?  __ yes    __ no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:__________________________________________________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 their </w:t>
      </w:r>
      <w:r>
        <w:rPr>
          <w:rFonts w:cs="Comic Sans MS" w:ascii="Comic Sans MS" w:hAnsi="Comic Sans MS"/>
          <w:b/>
          <w:sz w:val="28"/>
          <w:szCs w:val="28"/>
        </w:rPr>
        <w:t>stems</w:t>
      </w:r>
      <w:r>
        <w:rPr>
          <w:rFonts w:cs="Comic Sans MS" w:ascii="Comic Sans MS" w:hAnsi="Comic Sans MS"/>
          <w:sz w:val="28"/>
          <w:szCs w:val="28"/>
        </w:rPr>
        <w:t xml:space="preserve"> look and feel the same?    __ yes    __ no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:__________________________________________________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 their </w:t>
      </w:r>
      <w:r>
        <w:rPr>
          <w:rFonts w:cs="Comic Sans MS" w:ascii="Comic Sans MS" w:hAnsi="Comic Sans MS"/>
          <w:b/>
          <w:sz w:val="28"/>
          <w:szCs w:val="28"/>
        </w:rPr>
        <w:t>leaves</w:t>
      </w:r>
      <w:r>
        <w:rPr>
          <w:rFonts w:cs="Comic Sans MS" w:ascii="Comic Sans MS" w:hAnsi="Comic Sans MS"/>
          <w:sz w:val="28"/>
          <w:szCs w:val="28"/>
        </w:rPr>
        <w:t xml:space="preserve"> look and feel the same?   __ yes    __ no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:__________________________________________________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6840</wp:posOffset>
            </wp:positionH>
            <wp:positionV relativeFrom="margin">
              <wp:posOffset>8581390</wp:posOffset>
            </wp:positionV>
            <wp:extent cx="495300" cy="4114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130175</wp:posOffset>
                </wp:positionV>
                <wp:extent cx="5570220" cy="243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Parts of a Plant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9.2pt;mso-wrap-distance-left:9.05pt;mso-wrap-distance-right:9.05pt;mso-wrap-distance-top:0pt;mso-wrap-distance-bottom:0pt;margin-top:10.2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Parts of a Plant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3:00Z</dcterms:created>
  <dc:creator>April Waltz</dc:creator>
  <dc:description/>
  <cp:keywords/>
  <dc:language>en-US</dc:language>
  <cp:lastModifiedBy>April Waltz</cp:lastModifiedBy>
  <cp:lastPrinted>2011-12-29T13:31:00Z</cp:lastPrinted>
  <dcterms:modified xsi:type="dcterms:W3CDTF">2020-02-11T01:01:00Z</dcterms:modified>
  <cp:revision>5</cp:revision>
  <dc:subject/>
  <dc:title>MICROTREK TREASURE HUNT</dc:title>
</cp:coreProperties>
</file>