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010</wp:posOffset>
            </wp:positionH>
            <wp:positionV relativeFrom="paragraph">
              <wp:posOffset>-50800</wp:posOffset>
            </wp:positionV>
            <wp:extent cx="54864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Seasonal Weather Observations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a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-------------------------------------------------------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Go outside and observe the weather. Then use your weather observations to help you determine which season it is.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What is the weather like?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6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6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635</wp:posOffset>
                  </wp:positionV>
                  <wp:extent cx="694690" cy="6851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n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-175260</wp:posOffset>
                  </wp:positionV>
                  <wp:extent cx="704215" cy="6902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Partly Cloud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635</wp:posOffset>
                  </wp:positionV>
                  <wp:extent cx="704215" cy="6216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120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522" w:hanging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oud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60" w:hanging="0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49530</wp:posOffset>
                  </wp:positionV>
                  <wp:extent cx="777240" cy="6826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in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-162560</wp:posOffset>
                  </wp:positionV>
                  <wp:extent cx="814070" cy="6826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Thunder/ Light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635</wp:posOffset>
                  </wp:positionV>
                  <wp:extent cx="895985" cy="6870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361" w:hanging="199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now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**************************************************************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243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What is the temperature?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Hot?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     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8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Cold?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**************************************************************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Time of Day:      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-------------------------------------------------------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65"/>
        <w:gridCol w:w="2739"/>
        <w:gridCol w:w="2535"/>
      </w:tblGrid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89560</wp:posOffset>
                  </wp:positionV>
                  <wp:extent cx="1146810" cy="114681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659765</wp:posOffset>
                  </wp:positionV>
                  <wp:extent cx="311150" cy="319405"/>
                  <wp:effectExtent l="0" t="0" r="0" b="0"/>
                  <wp:wrapTight wrapText="bothSides">
                    <wp:wrapPolygon edited="0">
                      <wp:start x="-138" y="0"/>
                      <wp:lineTo x="-138" y="21327"/>
                      <wp:lineTo x="21600" y="21327"/>
                      <wp:lineTo x="21600" y="0"/>
                      <wp:lineTo x="-138" y="0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Morning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81940</wp:posOffset>
                  </wp:positionV>
                  <wp:extent cx="1154430" cy="115443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299085</wp:posOffset>
                  </wp:positionV>
                  <wp:extent cx="352425" cy="3606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Noon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89560</wp:posOffset>
                  </wp:positionV>
                  <wp:extent cx="1134745" cy="1134745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299085</wp:posOffset>
                  </wp:positionV>
                  <wp:extent cx="352425" cy="3606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Afternoon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11055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9553" r="0" b="2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05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40"/>
        <w:rPr/>
      </w:pPr>
      <w:r>
        <w:rPr>
          <w:rFonts w:cs="Comic Sans MS" w:ascii="Comic Sans MS" w:hAnsi="Comic Sans MS"/>
          <w:b/>
          <w:sz w:val="40"/>
          <w:szCs w:val="40"/>
        </w:rPr>
        <w:t>****************************************************************** Are the leaves</w:t>
      </w:r>
      <w:r>
        <w:rPr/>
        <w:t>…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024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hanging="36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148590</wp:posOffset>
                  </wp:positionV>
                  <wp:extent cx="727710" cy="627380"/>
                  <wp:effectExtent l="0" t="0" r="0" b="0"/>
                  <wp:wrapSquare wrapText="bothSides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On the trees and bushes?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4" w:hanging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148590</wp:posOffset>
                  </wp:positionV>
                  <wp:extent cx="589280" cy="627380"/>
                  <wp:effectExtent l="0" t="0" r="0" b="0"/>
                  <wp:wrapSquare wrapText="bothSides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Falling off the trees and bushes?</w:t>
            </w:r>
          </w:p>
        </w:tc>
        <w:tc>
          <w:tcPr>
            <w:tcW w:w="30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52" w:hanging="36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35560</wp:posOffset>
                  </wp:positionV>
                  <wp:extent cx="544195" cy="740410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On the ground?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27990</wp:posOffset>
            </wp:positionV>
            <wp:extent cx="495300" cy="4127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20065</wp:posOffset>
                </wp:positionV>
                <wp:extent cx="6356985" cy="3206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Alabama Wildlife Federation Outdoor Classroom Field Investigation Worksheet: Seasonal Weather Observations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5.25pt;mso-wrap-distance-left:9.05pt;mso-wrap-distance-right:9.05pt;mso-wrap-distance-top:0pt;mso-wrap-distance-bottom:0pt;margin-top:40.9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Alabama Wildlife Federation Outdoor Classroom Field Investigation Worksheet: Seasonal Weather Observations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**************************************************************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3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 xml:space="preserve">Month of the Year: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-------------------------------------------------------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August      September      October      November      December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January       February       March       April       May       June</w:t>
      </w:r>
    </w:p>
    <w:p>
      <w:pPr>
        <w:pStyle w:val="Normal"/>
        <w:spacing w:before="20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44"/>
          <w:szCs w:val="44"/>
        </w:rPr>
        <w:t>Which season do you think it is</w:t>
      </w:r>
      <w:r>
        <w:rPr/>
        <w:t>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1235" cy="1005840"/>
                  <wp:effectExtent l="0" t="0" r="0" b="0"/>
                  <wp:wrapSquare wrapText="bothSides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pring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59080</wp:posOffset>
                  </wp:positionV>
                  <wp:extent cx="1020445" cy="810260"/>
                  <wp:effectExtent l="0" t="0" r="0" b="0"/>
                  <wp:wrapSquare wrapText="bothSides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ummer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57480</wp:posOffset>
                  </wp:positionV>
                  <wp:extent cx="899160" cy="848360"/>
                  <wp:effectExtent l="0" t="0" r="0" b="0"/>
                  <wp:wrapSquare wrapText="bothSides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Fall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59690</wp:posOffset>
                  </wp:positionV>
                  <wp:extent cx="878840" cy="914400"/>
                  <wp:effectExtent l="0" t="0" r="0" b="0"/>
                  <wp:wrapSquare wrapText="bothSides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5" r="-42" b="1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Winter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44"/>
          <w:szCs w:val="44"/>
        </w:rPr>
        <w:t>Draw a picture of today’s seasonal weather</w:t>
      </w:r>
      <w:r>
        <w:rPr/>
        <w:t>: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613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315595</wp:posOffset>
            </wp:positionV>
            <wp:extent cx="495300" cy="4127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393065</wp:posOffset>
                </wp:positionV>
                <wp:extent cx="6160770" cy="3206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Alabama Wildlife Federation Outdoor Classroom Field Investigation Worksheet: Seasonal Weather Observations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5.25pt;mso-wrap-distance-left:9.05pt;mso-wrap-distance-right:9.05pt;mso-wrap-distance-top:0pt;mso-wrap-distance-bottom:0pt;margin-top:30.9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Alabama Wildlife Federation Outdoor Classroom Field Investigation Worksheet: Seasonal Weather Observations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361" w:hanging="361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09:00Z</dcterms:created>
  <dc:creator>April Waltz</dc:creator>
  <dc:description/>
  <cp:keywords/>
  <dc:language>en-US</dc:language>
  <cp:lastModifiedBy>April Waltz</cp:lastModifiedBy>
  <cp:lastPrinted>2011-12-26T11:01:00Z</cp:lastPrinted>
  <dcterms:modified xsi:type="dcterms:W3CDTF">2020-02-10T22:11:00Z</dcterms:modified>
  <cp:revision>3</cp:revision>
  <dc:subject/>
  <dc:title>MICROTREK TREASURE HUNT</dc:title>
</cp:coreProperties>
</file>