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-88900</wp:posOffset>
            </wp:positionV>
            <wp:extent cx="6248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  Date:</w:t>
      </w:r>
      <w:r>
        <w:rPr>
          <w:rFonts w:cs="Comic Sans MS" w:ascii="Comic Sans MS" w:hAnsi="Comic Sans MS"/>
          <w:szCs w:val="28"/>
        </w:rPr>
        <w:t>________________</w:t>
      </w:r>
    </w:p>
    <w:p>
      <w:pPr>
        <w:pStyle w:val="Normal"/>
        <w:spacing w:before="0" w:after="60"/>
        <w:rPr>
          <w:rFonts w:ascii="Comic Sans MS" w:hAnsi="Comic Sans MS" w:cs="Comic Sans MS"/>
          <w:i/>
          <w:i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  <w:tab/>
        <w:t xml:space="preserve">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Use the Weather Data Logs to record weather data: (1) at different times throughout the day, or (2) at the same time of day on different days.  Learn first-hand how the weather changes from the morning to the afternoon and from day to day.  Before going outside, record your local Weather Forecast below using the internet and/or an almanac.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cal Weather Forecast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mperature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warm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cold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rometric Pressur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arometric Pressure? ___________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u w:val="single"/>
        </w:rPr>
        <w:t>Wind Speed &amp; Direction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oday’s estimated Wind Speed?________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which direction should the wind blow? _______________      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lative Humidity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oday’s estimated Relative Humidity?__________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cipi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percentage chance of precipitation forecasted for today? __________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hygrometer, anemometer, wind sock/wind vane, and/or rain gauge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of Day: __________    Temperature: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ometric Pressure: __________      Relative Humidity:__________   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Speed:__________        Wind Direction:__________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 xml:space="preserve"> :________   Type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>:____________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</w:rPr>
        <w:t>(in a few words)</w:t>
      </w:r>
      <w:r>
        <w:rPr>
          <w:rFonts w:cs="Comic Sans MS" w:ascii="Comic Sans MS" w:hAnsi="Comic Sans MS"/>
        </w:rPr>
        <w:t xml:space="preserve">:___________________________________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sz w:val="22"/>
          <w:szCs w:val="26"/>
        </w:rPr>
        <w:t xml:space="preserve">For more information about weather, visit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6"/>
          </w:rPr>
          <w:t>http://www.weatherwizkids.com</w:t>
        </w:r>
      </w:hyperlink>
      <w:r>
        <w:rPr>
          <w:rFonts w:cs="Comic Sans MS" w:ascii="Comic Sans MS" w:hAnsi="Comic Sans MS"/>
          <w:sz w:val="22"/>
          <w:szCs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8270</wp:posOffset>
            </wp:positionH>
            <wp:positionV relativeFrom="margin">
              <wp:posOffset>8928735</wp:posOffset>
            </wp:positionV>
            <wp:extent cx="49530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561975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eather Data Log, 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9.2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eather Data Log, 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1130</wp:posOffset>
            </wp:positionH>
            <wp:positionV relativeFrom="paragraph">
              <wp:posOffset>63500</wp:posOffset>
            </wp:positionV>
            <wp:extent cx="624840" cy="753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ake copies of this Weather Data Log as needed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spacing w:before="0" w:after="16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psychrometer, anemometer, wind sock/wind vane, and/or rain gauge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4770</wp:posOffset>
            </wp:positionH>
            <wp:positionV relativeFrom="margin">
              <wp:posOffset>8679815</wp:posOffset>
            </wp:positionV>
            <wp:extent cx="495300" cy="411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61194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Investigation Worksheet: Weather Data Log, page 2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.2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Investigation Worksheet: Weather Data Log, page 2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624840" cy="7531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Weather Data Chart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l out the Weather Data Chart below with the d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you collected at different times of day and/or on different days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 </w:t>
      </w: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</wp:posOffset>
            </wp:positionH>
            <wp:positionV relativeFrom="margin">
              <wp:posOffset>8893175</wp:posOffset>
            </wp:positionV>
            <wp:extent cx="495300" cy="411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at you can compare the data and look for weather tr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8025765</wp:posOffset>
                </wp:positionV>
                <wp:extent cx="5994400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Investigation Worksheet: Weather Data Log, page 3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9.2pt;mso-wrap-distance-left:9.05pt;mso-wrap-distance-right:9.05pt;mso-wrap-distance-top:0pt;mso-wrap-distance-bottom:0pt;margin-top:631.9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Investigation Worksheet: Weather Data Log, page 3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3"/>
        <w:gridCol w:w="995"/>
        <w:gridCol w:w="1508"/>
        <w:gridCol w:w="1247"/>
        <w:gridCol w:w="1054"/>
        <w:gridCol w:w="1686"/>
        <w:gridCol w:w="101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&amp; T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orecasted High &amp; Low 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ual Temp (‘F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ric Press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tive Humid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d Spe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cipi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y &amp; Cloud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</w:rPr>
              <w:t>Example March 1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:30 p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65-83’ 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75’ F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29.94 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30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5 mph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0.0 inch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artly Cloudy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555</wp:posOffset>
            </wp:positionH>
            <wp:positionV relativeFrom="paragraph">
              <wp:posOffset>25400</wp:posOffset>
            </wp:positionV>
            <wp:extent cx="624840" cy="7531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Temperature Graph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 your weather data into the graph below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66675</wp:posOffset>
                </wp:positionV>
                <wp:extent cx="635" cy="4820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5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9655</wp:posOffset>
                </wp:positionH>
                <wp:positionV relativeFrom="paragraph">
                  <wp:posOffset>-344805</wp:posOffset>
                </wp:positionV>
                <wp:extent cx="1870710" cy="417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5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MP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7pt;margin-top:-27.2pt;width:147.2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MPERAT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44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86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7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9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9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8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7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6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5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4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3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2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0*F  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32"/>
          <w:szCs w:val="32"/>
        </w:rPr>
        <w:t>Day/Time:  _____    _____   _____   _____   _____   _____</w:t>
      </w:r>
      <w:r>
        <w:rPr>
          <w:rFonts w:cs="Comic Sans MS" w:ascii="Comic Sans MS" w:hAnsi="Comic Sans MS"/>
          <w:b/>
          <w:sz w:val="26"/>
          <w:szCs w:val="26"/>
        </w:rPr>
        <w:t xml:space="preserve">       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at the chart to answer the following questions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>
          <w:rFonts w:cs="Comic Sans MS" w:ascii="Comic Sans MS" w:hAnsi="Comic Sans MS"/>
          <w:sz w:val="26"/>
          <w:szCs w:val="26"/>
        </w:rPr>
        <w:t xml:space="preserve">Did the temperature increase or decrease?____________________________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degrees did it change?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what date &amp;/or time did you record the highest temperature?____________</w:t>
      </w:r>
    </w:p>
    <w:p>
      <w:pPr>
        <w:pStyle w:val="Normal"/>
        <w:spacing w:before="240" w:after="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095</wp:posOffset>
            </wp:positionH>
            <wp:positionV relativeFrom="margin">
              <wp:posOffset>8626475</wp:posOffset>
            </wp:positionV>
            <wp:extent cx="495300" cy="4114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266700</wp:posOffset>
                </wp:positionV>
                <wp:extent cx="5640070" cy="243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eather Data Log, page 4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9.2pt;mso-wrap-distance-left:9.05pt;mso-wrap-distance-right:9.05pt;mso-wrap-distance-top:0pt;mso-wrap-distance-bottom:0pt;margin-top:2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eather Data Log, page 4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Level11">
    <w:name w:val="level11"/>
    <w:qFormat/>
    <w:rPr>
      <w:rFonts w:ascii="Geneva;Arial" w:hAnsi="Geneva;Arial" w:cs="Geneva;Arial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atherwizkid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5:00Z</dcterms:created>
  <dc:creator>April Waltz</dc:creator>
  <dc:description/>
  <cp:keywords/>
  <dc:language>en-US</dc:language>
  <cp:lastModifiedBy>April Waltz</cp:lastModifiedBy>
  <cp:lastPrinted>2010-05-31T19:03:00Z</cp:lastPrinted>
  <dcterms:modified xsi:type="dcterms:W3CDTF">2020-02-11T03:55:00Z</dcterms:modified>
  <cp:revision>2</cp:revision>
  <dc:subject/>
  <dc:title>MICROTREK TREASURE HUNT</dc:title>
</cp:coreProperties>
</file>