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4445</wp:posOffset>
            </wp:positionV>
            <wp:extent cx="7239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z w:val="48"/>
          <w:szCs w:val="48"/>
        </w:rPr>
        <w:t>Basic Needs of Living Things: Ants, Plants &amp; You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4"/>
        <w:gridCol w:w="6224"/>
      </w:tblGrid>
      <w:tr>
        <w:trPr>
          <w:trHeight w:val="630" w:hRule="atLeast"/>
        </w:trPr>
        <w:tc>
          <w:tcPr>
            <w:tcW w:w="171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eastAsia="Times New Roman" w:cs="Comic Sans MS"/>
                <w:sz w:val="44"/>
                <w:szCs w:val="44"/>
              </w:rPr>
            </w:pPr>
            <w:r>
              <w:rPr>
                <w:rFonts w:eastAsia="Times New Roman" w:cs="Comic Sans MS" w:ascii="Comic Sans MS" w:hAnsi="Comic Sans MS"/>
                <w:sz w:val="44"/>
                <w:szCs w:val="44"/>
              </w:rPr>
              <w:t xml:space="preserve">Name:       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Comic Sans MS" w:hAnsi="Comic Sans MS" w:eastAsia="Times New Roman" w:cs="Comic Sans MS"/>
                <w:b/>
                <w:b/>
                <w:sz w:val="14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4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sz w:val="14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4"/>
                <w:szCs w:val="16"/>
              </w:rPr>
              <w:t xml:space="preserve">-------------------------------------------------------------------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4"/>
                <w:szCs w:val="16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12"/>
          <w:szCs w:val="28"/>
        </w:rPr>
      </w:pPr>
      <w:r>
        <w:rPr>
          <w:rFonts w:eastAsia="Times New Roman" w:cs="Comic Sans MS" w:ascii="Comic Sans MS" w:hAnsi="Comic Sans MS"/>
          <w:b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  <w:t xml:space="preserve">Draw a picture of an ant, a plant, and a picture of yourself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  <w:t>Circle the food, water, air, sun and shelter that you can find in your outdoor classroom for ants, plants and you.</w:t>
      </w:r>
    </w:p>
    <w:p>
      <w:pPr>
        <w:pStyle w:val="Normal"/>
        <w:spacing w:lineRule="auto" w:line="240" w:before="60" w:after="0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Times New Roman" w:cs="Comic Sans MS" w:ascii="Comic Sans MS" w:hAnsi="Comic Sans MS"/>
          <w:b/>
          <w:sz w:val="16"/>
          <w:szCs w:val="16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250"/>
        <w:gridCol w:w="2250"/>
        <w:gridCol w:w="2340"/>
        <w:gridCol w:w="25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56"/>
                <w:szCs w:val="56"/>
              </w:rPr>
            </w:pPr>
            <w:r>
              <w:rPr>
                <w:rFonts w:eastAsia="Times New Roman" w:cs="Comic Sans MS" w:ascii="Comic Sans MS" w:hAnsi="Comic Sans MS"/>
                <w:b/>
                <w:sz w:val="32"/>
                <w:szCs w:val="56"/>
              </w:rPr>
              <w:t>Living Thin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40"/>
              </w:rPr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32"/>
                <w:szCs w:val="32"/>
              </w:rPr>
              <w:t>F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40"/>
              </w:rPr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32"/>
                <w:szCs w:val="32"/>
              </w:rPr>
              <w:t>Wa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32"/>
                <w:szCs w:val="32"/>
              </w:rPr>
              <w:t>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40"/>
              </w:rPr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4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32"/>
                <w:szCs w:val="32"/>
              </w:rPr>
              <w:t>S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40"/>
              </w:rPr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32"/>
                <w:szCs w:val="32"/>
              </w:rPr>
              <w:t>Shelt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1. Draw an A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08940</wp:posOffset>
                  </wp:positionV>
                  <wp:extent cx="1266825" cy="638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bugs &amp; leaves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rain &amp; puddles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55880</wp:posOffset>
                  </wp:positionV>
                  <wp:extent cx="640080" cy="5886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496570</wp:posOffset>
                  </wp:positionV>
                  <wp:extent cx="678180" cy="550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all around 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68935</wp:posOffset>
                  </wp:positionV>
                  <wp:extent cx="731520" cy="731520"/>
                  <wp:effectExtent l="0" t="0" r="0" b="0"/>
                  <wp:wrapNone/>
                  <wp:docPr id="5" name="500xNxsun-clipart.png.pagespeed.ic.36sCIVZ4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00xNxsun-clipart.png.pagespeed.ic.36sCIVZ4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unlight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332105</wp:posOffset>
                  </wp:positionV>
                  <wp:extent cx="887095" cy="8064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leaves, rocks &amp; soil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6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2. Draw a Plant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86410</wp:posOffset>
                  </wp:positionV>
                  <wp:extent cx="768350" cy="730250"/>
                  <wp:effectExtent l="0" t="0" r="0" b="0"/>
                  <wp:wrapSquare wrapText="bothSides"/>
                  <wp:docPr id="7" name="TZZlZLB5coVhvUrzuBUNyY4aRTy18ET5GLuogD98Pm9W8rELY-HIGEKIRYo8xshhLaDsgpJG6weCkNJ_PPE5aw4mS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ZZlZLB5coVhvUrzuBUNyY4aRTy18ET5GLuogD98Pm9W8rELY-HIGEKIRYo8xshhLaDsgpJG6weCkNJ_PPE5aw4mS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Food in soi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478790</wp:posOffset>
                  </wp:positionV>
                  <wp:extent cx="640080" cy="58864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rain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520065</wp:posOffset>
                  </wp:positionV>
                  <wp:extent cx="678180" cy="55054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all around 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339090</wp:posOffset>
                  </wp:positionV>
                  <wp:extent cx="731520" cy="731520"/>
                  <wp:effectExtent l="0" t="0" r="0" b="0"/>
                  <wp:wrapNone/>
                  <wp:docPr id="10" name="500xNxsun-clipart.png.pagespeed.ic.36sCIVZ4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00xNxsun-clipart.png.pagespeed.ic.36sCIVZ4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unlight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pace to grow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9525</wp:posOffset>
                  </wp:positionV>
                  <wp:extent cx="640080" cy="669925"/>
                  <wp:effectExtent l="0" t="0" r="0" b="0"/>
                  <wp:wrapSquare wrapText="bothSides"/>
                  <wp:docPr id="11" name="meadow-and-tree-vec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eadow-and-tree-vec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4050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3. Draw You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532130</wp:posOffset>
                  </wp:positionV>
                  <wp:extent cx="577850" cy="552450"/>
                  <wp:effectExtent l="0" t="0" r="0" b="0"/>
                  <wp:wrapSquare wrapText="bothSides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6" r="-50" b="13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</w:rPr>
              <w:t>fruit &amp; vegetab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538480</wp:posOffset>
                  </wp:positionV>
                  <wp:extent cx="513715" cy="648335"/>
                  <wp:effectExtent l="0" t="0" r="0" b="0"/>
                  <wp:wrapSquare wrapText="bothSides"/>
                  <wp:docPr id="13" name="bXAK9gjLFYdJWeIeqDbWNP4_QkcV_ffIhTMfZefCJtv-sUfewCtE-VWyS4d27i2fvyt6zaoB8r-FKRGdfdEO83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XAK9gjLFYdJWeIeqDbWNP4_QkcV_ffIhTMfZefCJtv-sUfewCtE-VWyS4d27i2fvyt6zaoB8r-FKRGdfdEO83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46265" b="4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clean water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462915</wp:posOffset>
                  </wp:positionV>
                  <wp:extent cx="678180" cy="550545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all around us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34645</wp:posOffset>
                  </wp:positionV>
                  <wp:extent cx="731520" cy="731520"/>
                  <wp:effectExtent l="0" t="0" r="0" b="0"/>
                  <wp:wrapNone/>
                  <wp:docPr id="15" name="500xNxsun-clipart.png.pagespeed.ic.36sCIVZ4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00xNxsun-clipart.png.pagespeed.ic.36sCIVZ4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unlight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shelter from weather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3220</wp:posOffset>
                  </wp:positionH>
                  <wp:positionV relativeFrom="margin">
                    <wp:posOffset>462915</wp:posOffset>
                  </wp:positionV>
                  <wp:extent cx="724535" cy="548640"/>
                  <wp:effectExtent l="0" t="0" r="0" b="0"/>
                  <wp:wrapSquare wrapText="bothSides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4"/>
          <w:szCs w:val="4"/>
          <w:lang w:val="en" w:eastAsia="en-US"/>
        </w:rPr>
      </w:pPr>
      <w:r>
        <w:rPr>
          <w:rFonts w:eastAsia="Times New Roman" w:cs="Comic Sans MS" w:ascii="Comic Sans MS" w:hAnsi="Comic Sans MS"/>
          <w:sz w:val="4"/>
          <w:szCs w:val="4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186690</wp:posOffset>
            </wp:positionV>
            <wp:extent cx="410210" cy="3397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05740</wp:posOffset>
                </wp:positionV>
                <wp:extent cx="6347460" cy="2705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Basic Needs of Living Things v2,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1.3pt;mso-wrap-distance-left:9.05pt;mso-wrap-distance-right:9.05pt;mso-wrap-distance-top:0pt;mso-wrap-distance-bottom:0pt;margin-top:16.2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Basic Needs of Living Things v2, 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orient="landscape" w:w="15840" w:h="12240"/>
      <w:pgMar w:left="864" w:right="864" w:gutter="0" w:header="0" w:top="100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01:00Z</dcterms:created>
  <dc:creator>April Waltz</dc:creator>
  <dc:description/>
  <cp:keywords/>
  <dc:language>en-US</dc:language>
  <cp:lastModifiedBy>Allison Tjelmeland</cp:lastModifiedBy>
  <cp:lastPrinted>2018-08-02T12:30:00Z</cp:lastPrinted>
  <dcterms:modified xsi:type="dcterms:W3CDTF">2021-06-24T20:01:00Z</dcterms:modified>
  <cp:revision>2</cp:revision>
  <dc:subject/>
  <dc:title/>
</cp:coreProperties>
</file>