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spacing w:before="80" w:after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795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ab/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Box Turtle Habitat Fall Maintenance Checklist</w:t>
      </w:r>
    </w:p>
    <w:p>
      <w:pPr>
        <w:pStyle w:val="Normal"/>
        <w:spacing w:before="0" w:after="1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8333740</wp:posOffset>
            </wp:positionV>
            <wp:extent cx="327025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low are the supplies/tools needed to complete each maintenance task along with an estimated cost, an estimated amount of time needed to accomplish each task, and the frequency each task should be d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8333740</wp:posOffset>
                </wp:positionV>
                <wp:extent cx="509905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labama Wildlife Federation Box Turtle Habitat Fall Maintenance Tips 10819     pg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2pt;mso-wrap-distance-left:9.05pt;mso-wrap-distance-right:9.05pt;mso-wrap-distance-top:0pt;mso-wrap-distance-bottom:0pt;margin-top:656.2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Alabama Wildlife Federation Box Turtle Habitat Fall Maintenance Tips 10819     pg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FALL MAINTENANCE TI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eed each turtle a balanced diet of fruit, vegetables and protein on its individual “feeding rock” so that they do not compete for foo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e Food List on AWF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ood Cost if not don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-4 times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move uneaten food from the “feeding rocks” and clean the rocks with dish soap and water. *Do NOT use any cleaning chemicals in the habit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oves, dish washing liquid, water,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-10 per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eck the perimeter of the habitat (including the boards or pavers) for possible new escape rout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Boards/ pavers </w:t>
            </w:r>
            <w:r>
              <w:rPr>
                <w:rFonts w:cs="Comic Sans MS" w:ascii="Comic Sans MS" w:hAnsi="Comic Sans MS"/>
                <w:i/>
                <w:color w:val="000000"/>
                <w:sz w:val="16"/>
                <w:szCs w:val="20"/>
              </w:rPr>
              <w:t>(if nee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-10 per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eck your turtle’s health. Contact a vet familiar with reptiles if you note changes in eating or behavior for more than 2 weeks, changes in color, softening or flaking of the shell, or discharge from the nose or mou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st of vet visit when nee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f the pond has a pump and/or filter, clean them out and check them for needed maintenance.  If it does NOT have a pump/filter, add fresh clean water to the pond with a hose.  Remov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rty water when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eck on the fish in the pond.  If they have been eaten or died, add 2 or 3 mosquito fish or goldfish to eat the mosquito eggs and larva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squito fish or gold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0-5 for a few f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per week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ater the plants in the habitat to a depth of 2 inches if it has not rained that we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eck the habitat for fire ants.  If found, move the turtles to a terrarium.  Use a broom to create holes in the fire ant mound, and put Diatomaceous Earth (a natural, non-toxic powder) into the holes.  Do NOT use chemicals.  It may take several applications. Do NOT return the turtles to the habitat until all fire ants are go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iatomaceous 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reate/Update your turtle habitat map including the list of plants in the learning station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se example Learning Station Map on AWF web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-2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 in the Fal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eck for diseased/damaged plants. Remove them or contact your Master Gardeners or County Extension Office for additional ad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-4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in the Fal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Keep an eye out for possible turtle eggs or baby box turtles. DO NOT TOUCH THE TURTLE EGGS!  Contact AWF if eggs or babies are foun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In Sept &amp; Oct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lant new perennials in the habitat to replace any plants lost through the summer.  Visit AWF’s website to review Learning Station plant sugges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ades &amp;/or shov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-10 per plant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-4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in the Fal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dd topsoil and mulch around the base of the plants to help protect them for the win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gs of soil &amp; mu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$5-10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20"/>
              </w:rPr>
              <w:t>per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in the Fal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Add 2 or 3 bags of leaf litter (dried leaves) to make burrowing easier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et don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-4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in the Fal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Clean the pond by removing floating leaves and other debri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gl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2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in the Fal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Monitor your turtles’ activity and food consumption.  As the weather starts to cool and the time for hibernation approaches, they will be less active and eat l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or Twi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Monitor your turtles’ activity and food consumption.  Once the turtles stop eating and disappear by burrowing in the ground, then they will begin hibernation– DO NOT DISTURB THEM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9"/>
              </w:rPr>
              <w:t>Hibernation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will begin by end of Nov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Hibernation – DO NOT DISTURB THE HABIT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ntil Late March or Mid-Apr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Brainstorm ideas for possible additions or modification to the habit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urtle Habitat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-4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in the Fal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20" w:after="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00</wp:posOffset>
            </wp:positionH>
            <wp:positionV relativeFrom="paragraph">
              <wp:posOffset>285115</wp:posOffset>
            </wp:positionV>
            <wp:extent cx="327025" cy="274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0</wp:posOffset>
                </wp:positionH>
                <wp:positionV relativeFrom="paragraph">
                  <wp:posOffset>280035</wp:posOffset>
                </wp:positionV>
                <wp:extent cx="509905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labama Wildlife Federation Box Turtle Habitat Fall Maintenance Tips 10819     pg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2pt;mso-wrap-distance-left:9.05pt;mso-wrap-distance-right:9.05pt;mso-wrap-distance-top:0pt;mso-wrap-distance-bottom:0pt;margin-top:22.0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Alabama Wildlife Federation Box Turtle Habitat Fall Maintenance Tips 10819     pg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080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0:00Z</dcterms:created>
  <dc:creator>Preferred Customer</dc:creator>
  <dc:description/>
  <cp:keywords/>
  <dc:language>en-US</dc:language>
  <cp:lastModifiedBy>April Waltz</cp:lastModifiedBy>
  <cp:lastPrinted>2017-10-03T20:13:00Z</cp:lastPrinted>
  <dcterms:modified xsi:type="dcterms:W3CDTF">2019-01-08T19:56:00Z</dcterms:modified>
  <cp:revision>4</cp:revision>
  <dc:subject/>
  <dc:title>Master Plan Worksheet</dc:title>
</cp:coreProperties>
</file>