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80" w:after="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3810</wp:posOffset>
            </wp:positionV>
            <wp:extent cx="4572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6"/>
        </w:rPr>
        <w:tab/>
        <w:t>Alabama Outdoor Classroom Program</w:t>
      </w:r>
    </w:p>
    <w:p>
      <w:pPr>
        <w:pStyle w:val="Normal"/>
        <w:spacing w:before="0" w:after="80"/>
        <w:jc w:val="center"/>
        <w:rPr>
          <w:color w:val="000000"/>
          <w:sz w:val="4"/>
          <w:szCs w:val="4"/>
        </w:rPr>
      </w:pPr>
      <w:r>
        <w:rPr>
          <w:b/>
          <w:color w:val="000000"/>
          <w:sz w:val="40"/>
          <w:szCs w:val="44"/>
        </w:rPr>
        <w:t>Box Turtle Habitat Spring Maintenance Checklist</w:t>
      </w:r>
    </w:p>
    <w:p>
      <w:pPr>
        <w:pStyle w:val="Normal"/>
        <w:spacing w:before="240" w:after="160"/>
        <w:rPr/>
      </w:pPr>
      <w:r>
        <w:rPr/>
        <w:t>Below are the supplies/tools needed to complete each maintenance task along with an estimated cost, an estimated amount of time needed to accomplish each task, and the frequency each task should be don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LY SPRING MAINTENANCE TIPS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ce the turtles emerge from hibernation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eed each turtle a balanced diet of fruit, vegetables and protein on its individual “feeding rock” so that they do not compete for foo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e Food List on AWF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Food Cost if not don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-4 times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Remove uneaten food from the “feeding rocks” and clean the rocks with dish soap and water. *Do NOT use any cleaning chemicals in the habita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oves, dish washing liquid, water, b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 per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the perimeter of the habitat (including the boards or pavers) for possible new escape rout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Boards/ pavers </w:t>
            </w:r>
            <w:r>
              <w:rPr>
                <w:rFonts w:cs="Comic Sans MS" w:ascii="Comic Sans MS" w:hAnsi="Comic Sans MS"/>
                <w:i/>
                <w:color w:val="000000"/>
                <w:sz w:val="16"/>
                <w:szCs w:val="20"/>
              </w:rPr>
              <w:t>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$5-10 per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your turtle’s health. Contact a vet familiar with reptiles if you note changes in eating or behavior for more than 2 weeks, changes in color, softening or flaking of the shell, or discharge from the nose or mout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st of vet visit when nee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f the pond has a pump and/or filter, clean them out and check them for needed maintenance.  If it does NOT have a pump/filter, add fresh clean water to the pond with a hose.  Remov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rty water when nee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on the fish in the pond.  If they have been eaten or died, add 2 or 3 mosquito fish or goldfish to eat the mosquito eggs and larva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squito fish or gold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0-5 for a few f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Once per week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Water the plants in the habitat to a depth of 2 inches if it has not rained that we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heck the habitat for fire ants.  If found, move the turtles to a terrarium.  Use a broom to create holes in the fire ant mound, and put Diatomaceous Earth (a natural, non-toxic powder) into the holes.  Do NOT use chemicals.  It may take several applications. Do NOT return the turtles to the habitat until all fire ants are g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iatomaceous Ea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5-1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Once per wee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297180</wp:posOffset>
            </wp:positionV>
            <wp:extent cx="327025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297180</wp:posOffset>
                </wp:positionV>
                <wp:extent cx="509905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labama Wildlife Federation Box Turtle Habitat Spring Maintenance Tips 10819     pg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2pt;mso-wrap-distance-left:9.05pt;mso-wrap-distance-right:9.05pt;mso-wrap-distance-top:0pt;mso-wrap-distance-bottom:0pt;margin-top:23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labama Wildlife Federation Box Turtle Habitat Spring Maintenance Tips 10819     pg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260"/>
        <w:gridCol w:w="117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ask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upplies/Tools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Est. Time 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requency   of Task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color w:val="000000"/>
                <w:sz w:val="20"/>
                <w:szCs w:val="20"/>
              </w:rPr>
              <w:t>Hibernation – DO NOT DISTURB THE HABIT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color w:val="000000"/>
                <w:sz w:val="20"/>
                <w:szCs w:val="20"/>
              </w:rPr>
              <w:t>Until Late March or Mid-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Explore grants to improve the habitat or to add educational signage, and designate OC Committee Member(s) to apply for grants (if needed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WF Grant Info on the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-4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alibri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per ye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Hibernation – DO NOT DISTURB THE HABIT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Until Late March or Mid-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s the weather warms up outside, watch for the turtles to come out of hibernation.  They may appear and then go back into hibernation for a few weeks if the temperatures fluctu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Twice per week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ean the pond by removing floating leaves and other debris, and then drain/pump out dirty water and replace with fresh clean wa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5-30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in the Sp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ivide and remove any plants that have become invasive in the pond and habitat.  Do NOT cut the pond lin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ots, soil, and small sp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-2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in the Spr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reate a Summer Feeding &amp; Care Schedule for the turtles to allow students/families, student clubs or faculty members to help care for the turtles in the summer.  You can use the Weekly Checklist above for the summer volunte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ord document or Spread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 hour     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o create schedule &amp; contact volunt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Once per ye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left" w:pos="9650" w:leader="none"/>
        </w:tabs>
        <w:spacing w:before="120" w:after="6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0</wp:posOffset>
            </wp:positionH>
            <wp:positionV relativeFrom="paragraph">
              <wp:posOffset>1096010</wp:posOffset>
            </wp:positionV>
            <wp:extent cx="327025" cy="274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090930</wp:posOffset>
                </wp:positionV>
                <wp:extent cx="509905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Alabama Wildlife Federation Box Turtle Habitat Spring Maintenance Tips 10819     pg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2pt;mso-wrap-distance-left:9.05pt;mso-wrap-distance-right:9.05pt;mso-wrap-distance-top:0pt;mso-wrap-distance-bottom:0pt;margin-top:85.9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Alabama Wildlife Federation Box Turtle Habitat Spring Maintenance Tips 10819     pg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80" w:right="720" w:gutter="0" w:header="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1:00Z</dcterms:created>
  <dc:creator>Preferred Customer</dc:creator>
  <dc:description/>
  <cp:keywords/>
  <dc:language>en-US</dc:language>
  <cp:lastModifiedBy>April Waltz</cp:lastModifiedBy>
  <cp:lastPrinted>2017-10-03T20:13:00Z</cp:lastPrinted>
  <dcterms:modified xsi:type="dcterms:W3CDTF">2019-01-10T17:43:00Z</dcterms:modified>
  <cp:revision>4</cp:revision>
  <dc:subject/>
  <dc:title>Master Plan Worksheet</dc:title>
</cp:coreProperties>
</file>