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220" w:leader="none"/>
        </w:tabs>
        <w:spacing w:before="80" w:after="0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-8255</wp:posOffset>
            </wp:positionV>
            <wp:extent cx="45720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36"/>
        </w:rPr>
        <w:tab/>
        <w:t>Alabama Outdoor Classroom Program</w:t>
      </w:r>
    </w:p>
    <w:p>
      <w:pPr>
        <w:pStyle w:val="Normal"/>
        <w:spacing w:before="0" w:after="80"/>
        <w:jc w:val="center"/>
        <w:rPr>
          <w:color w:val="000000"/>
          <w:sz w:val="4"/>
          <w:szCs w:val="4"/>
        </w:rPr>
      </w:pPr>
      <w:r>
        <w:rPr>
          <w:b/>
          <w:color w:val="000000"/>
          <w:sz w:val="40"/>
          <w:szCs w:val="44"/>
        </w:rPr>
        <w:t>Butterfly Garden Fall Maintenance Checklist</w:t>
      </w:r>
    </w:p>
    <w:p>
      <w:pPr>
        <w:pStyle w:val="Normal"/>
        <w:spacing w:before="0" w:after="160"/>
        <w:rPr/>
      </w:pPr>
      <w:r>
        <w:rPr/>
        <w:t>Below are the supplies/tools needed to complete each maintenance task along with an estimated cost, an estimated amount of time needed to accomplish each task, and the frequency each task should be done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260"/>
        <w:gridCol w:w="117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 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Supplies/Tool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Estimated C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Est. Time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cy   of Task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LY FALL MAINTENANCE TIP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Look for caterpillars and chrysalises on the host plants. Optional: Report your findings on Journey North’s websit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3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nce or twice per we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reate and/or fill a puddling station with sand and sugar water inside a pie pa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Pie Pan, Sand &amp; 1:4 Sugar wat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5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Once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Pull weeds - do not remove any host plant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lo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5-3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AUGUS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pdate your Butterfly Garden Plant ID Map if needed. Contact your OC Consultant or Master Gardeners for ID assistance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Your Butterfly Garden Plant ID 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Up to 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Remove diseased plants – not damaged host plants. Contact your Extension office for advic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Gloves &amp; Pru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3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Once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Leave seed heads on dying or dead plants as food for birds.  Ex. Black-eyed Susans and Coneflow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Check paint/sealer on items such as plant ID signs. Touch up if need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aint and/or Sea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$5-10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Once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Divide and share perennials plants if overgrow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nd Spade or Small Sho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30 min -  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lace dead perennials if need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nd Spade, Small Sho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lant costs V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Once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 newspaper as a weed barrier around plants &amp; lay mulch on top to help protect plants in winte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ulch and News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2 per cu. ft. b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30 min -  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Once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ter any new plants for 4-6 week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arden h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2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Twice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ollect remaining seed heads for spring plant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Once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Remove dead plant material after the first fros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Glov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Once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pdate the Garden Plant ID Map if needed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Plant ID 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5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Once</w:t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left" w:pos="9650" w:leader="none"/>
        </w:tabs>
        <w:spacing w:before="180" w:after="0"/>
        <w:rPr/>
      </w:pPr>
      <w:r>
        <w:rPr>
          <w:i/>
          <w:color w:val="FF0000"/>
          <w:sz w:val="20"/>
        </w:rPr>
        <w:tab/>
      </w:r>
      <w:r>
        <w:rPr>
          <w:i/>
          <w:color w:val="000000"/>
          <w:sz w:val="20"/>
        </w:rPr>
        <w:t>Alabama Outdoor Classroom Program: Butterfly Garden Fall Maintenance Tips 072019</w:t>
        <w:tab/>
      </w:r>
    </w:p>
    <w:sectPr>
      <w:footerReference w:type="default" r:id="rId3"/>
      <w:type w:val="nextPage"/>
      <w:pgSz w:w="12240" w:h="15840"/>
      <w:pgMar w:left="1080" w:right="720" w:gutter="0" w:header="0" w:top="7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5:26:00Z</dcterms:created>
  <dc:creator>Preferred Customer</dc:creator>
  <dc:description/>
  <cp:keywords/>
  <dc:language>en-US</dc:language>
  <cp:lastModifiedBy>April Waltz</cp:lastModifiedBy>
  <cp:lastPrinted>2017-10-03T20:13:00Z</cp:lastPrinted>
  <dcterms:modified xsi:type="dcterms:W3CDTF">2019-07-20T16:40:00Z</dcterms:modified>
  <cp:revision>9</cp:revision>
  <dc:subject/>
  <dc:title>Master Plan Worksheet</dc:title>
</cp:coreProperties>
</file>