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spacing w:before="80" w:after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810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ab/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Butterfly Garden Spring Maintenance Checklist</w:t>
      </w:r>
    </w:p>
    <w:p>
      <w:pPr>
        <w:pStyle w:val="Normal"/>
        <w:spacing w:before="0" w:after="160"/>
        <w:rPr/>
      </w:pPr>
      <w:r>
        <w:rPr/>
        <w:t>Below are the supplies/tools needed to complete each maintenance task along with an estimated cost, an estimated amount of time needed to accomplish each task, and the frequency each task should be don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SPRING MAINTENANCE TI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ater plants after they have emerged from dormanc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wi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ull weeds and clean out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ill the puddling stations. (March-Ma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:4 Sugar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ean up from the winter. Remove old seed heads and dead plan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view AWF grant info to improve the habitat, add educational signage or create activity ki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WF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-4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une woody shrubs/bushes if necessary. Do not prune spring blooming plants such as camellias which may have bu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Gloves and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replanting seeds from last fall or starting new ones, now is the time to plant in trays insid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eds, Soil &amp; Contai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y Preen Weed Preventer Plus Plant Foo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ertil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d 2” of mulch as a weed barrier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Mu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 per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ook for caterpillars and chrysalises on host plants. Optional: Report your findings on Journey North’s web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2"/>
              </w:rPr>
              <w:t>Once or twi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t new annuals and/or replace dead perenni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 Spade and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lant Costs Va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min - 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une the spring flowering bushes immediately after they finish blooming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held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pdate your garden’s Plant ID Map and plant descriptions for the sensory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our Garden’s 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with the planning committee to create a summer watering schedule for all of the garde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ce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20" w:after="0"/>
        <w:rPr/>
      </w:pPr>
      <w:r>
        <w:rPr>
          <w:i/>
          <w:color w:val="FF0000"/>
          <w:sz w:val="20"/>
        </w:rPr>
        <w:tab/>
      </w:r>
      <w:r>
        <w:rPr>
          <w:i/>
          <w:color w:val="000000"/>
          <w:sz w:val="20"/>
        </w:rPr>
        <w:t>Alabama Outdoor Classroom Program: Butterfly Garden Spring Maintenance Tips 072019</w:t>
        <w:tab/>
      </w:r>
    </w:p>
    <w:sectPr>
      <w:footerReference w:type="default" r:id="rId3"/>
      <w:type w:val="nextPage"/>
      <w:pgSz w:w="12240" w:h="15840"/>
      <w:pgMar w:left="1080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59:00Z</dcterms:created>
  <dc:creator>Preferred Customer</dc:creator>
  <dc:description/>
  <cp:keywords/>
  <dc:language>en-US</dc:language>
  <cp:lastModifiedBy>April Waltz</cp:lastModifiedBy>
  <cp:lastPrinted>2017-10-03T20:13:00Z</cp:lastPrinted>
  <dcterms:modified xsi:type="dcterms:W3CDTF">2019-07-20T16:20:00Z</dcterms:modified>
  <cp:revision>5</cp:revision>
  <dc:subject/>
  <dc:title>Master Plan Worksheet</dc:title>
</cp:coreProperties>
</file>