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Comic Sans MS" w:hAnsi="Comic Sans MS" w:cs="Comic Sans MS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60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976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3305</wp:posOffset>
                </wp:positionH>
                <wp:positionV relativeFrom="paragraph">
                  <wp:posOffset>-468630</wp:posOffset>
                </wp:positionV>
                <wp:extent cx="6337935" cy="8829675"/>
                <wp:effectExtent l="10160" t="1079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88297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82.15pt;margin-top:-36.9pt;width:499pt;height:695.2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64"/>
          <w:szCs w:val="64"/>
        </w:rPr>
        <w:t>Outdoor Classroom Rules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12"/>
          <w:szCs w:val="64"/>
        </w:rPr>
      </w:pPr>
      <w:r>
        <w:rPr>
          <w:rFonts w:cs="Comic Sans MS" w:ascii="Comic Sans MS" w:hAnsi="Comic Sans MS"/>
          <w:b/>
          <w:sz w:val="12"/>
          <w:szCs w:val="64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36"/>
          <w:szCs w:val="40"/>
        </w:rPr>
        <w:t>The purpose of our Outdoor Classroom is to provide habitat (a home) for local wildlife.</w:t>
      </w:r>
      <w:r>
        <w:rPr>
          <w:rFonts w:cs="Comic Sans MS" w:ascii="Comic Sans MS" w:hAnsi="Comic Sans MS"/>
          <w:sz w:val="36"/>
          <w:szCs w:val="40"/>
        </w:rPr>
        <w:t xml:space="preserve"> </w:t>
      </w:r>
    </w:p>
    <w:p>
      <w:pPr>
        <w:pStyle w:val="ListParagraph"/>
        <w:spacing w:lineRule="auto" w:line="276"/>
        <w:ind w:left="0" w:hanging="0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36"/>
          <w:szCs w:val="40"/>
        </w:rPr>
      </w:pPr>
      <w:r>
        <w:rPr>
          <w:rFonts w:cs="Comic Sans MS" w:ascii="Comic Sans MS" w:hAnsi="Comic Sans MS"/>
          <w:b/>
          <w:sz w:val="36"/>
          <w:szCs w:val="40"/>
        </w:rPr>
        <w:t>Please help us take care of our Outdoor Classroom!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sz w:val="32"/>
          <w:szCs w:val="36"/>
        </w:rPr>
        <w:t>Students should Always be Accompanied by an Adult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sz w:val="32"/>
          <w:szCs w:val="36"/>
        </w:rPr>
        <w:t>Do Not Step on or Climb on Rocks or Garden Pavers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sz w:val="32"/>
          <w:szCs w:val="36"/>
        </w:rPr>
        <w:t>Do Not Remove Wildlife, Plants, Flowers, or Rocks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sz w:val="32"/>
          <w:szCs w:val="36"/>
        </w:rPr>
        <w:t>Do Not Feed Wildlife without Permission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/>
      </w:pPr>
      <w:r>
        <w:rPr>
          <w:rFonts w:cs="Comic Sans MS" w:ascii="Comic Sans MS" w:hAnsi="Comic Sans MS"/>
          <w:sz w:val="32"/>
          <w:szCs w:val="36"/>
        </w:rPr>
        <w:t>No Food or Drinks without Permission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sz w:val="32"/>
          <w:szCs w:val="36"/>
        </w:rPr>
        <w:t>Do Not Litter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sz w:val="32"/>
          <w:szCs w:val="36"/>
        </w:rPr>
        <w:t>Do Not Run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sz w:val="32"/>
          <w:szCs w:val="36"/>
        </w:rPr>
        <w:t>No Pets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sz w:val="20"/>
          <w:szCs w:val="32"/>
        </w:rPr>
      </w:pPr>
      <w:r>
        <w:rPr>
          <w:rFonts w:cs="Comic Sans MS" w:ascii="Comic Sans MS" w:hAnsi="Comic Sans MS"/>
          <w:i/>
          <w:sz w:val="20"/>
          <w:szCs w:val="32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Take Nothing but Pictures,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Kill Nothing but Time, and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Leave Nothing but Footprints.</w:t>
      </w:r>
      <w:r>
        <w:rPr>
          <w:rFonts w:cs="Comic Sans MS" w:ascii="Comic Sans MS" w:hAnsi="Comic Sans MS"/>
          <w:sz w:val="28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hope you enjoy your time in our Outdoor Classroom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emember – the quieter you are, the greater 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r chance of seeing and hearing wildlife!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ease help us keep it free from litter and vandalis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3:05:00Z</dcterms:created>
  <dc:creator>April</dc:creator>
  <dc:description/>
  <cp:keywords/>
  <dc:language>en-US</dc:language>
  <cp:lastModifiedBy>April Waltz</cp:lastModifiedBy>
  <dcterms:modified xsi:type="dcterms:W3CDTF">2018-10-02T23:25:00Z</dcterms:modified>
  <cp:revision>5</cp:revision>
  <dc:subject/>
  <dc:title/>
</cp:coreProperties>
</file>