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align>bottom</wp:align>
            </wp:positionV>
            <wp:extent cx="6070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72"/>
        </w:rPr>
        <w:t>Parts of a Plant</w:t>
      </w:r>
    </w:p>
    <w:p>
      <w:pPr>
        <w:pStyle w:val="Normal"/>
        <w:tabs>
          <w:tab w:val="clear" w:pos="720"/>
          <w:tab w:val="left" w:pos="800" w:leader="none"/>
          <w:tab w:val="center" w:pos="5112" w:leader="none"/>
        </w:tabs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  <w:tab/>
        <w:tab/>
        <w:t>Inside, Outside, Over &amp; Below</w:t>
      </w:r>
    </w:p>
    <w:p>
      <w:pPr>
        <w:pStyle w:val="Normal"/>
        <w:spacing w:before="36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Name: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35560</wp:posOffset>
            </wp:positionV>
            <wp:extent cx="2241550" cy="348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760" r="33209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320675</wp:posOffset>
                </wp:positionV>
                <wp:extent cx="18992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25.25pt;width:149.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0160</wp:posOffset>
                </wp:positionV>
                <wp:extent cx="6985" cy="10223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1">
                              <a:moveTo>
                                <a:pt x="11" y="0"/>
                              </a:moveTo>
                              <a:cubicBezTo>
                                <a:pt x="9" y="53"/>
                                <a:pt x="0" y="109"/>
                                <a:pt x="0" y="1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1" path="m11,0c9,53,0,109,0,161e" stroked="t" o:allowincell="f" style="position:absolute;margin-left:336.3pt;margin-top:0.8pt;width:0.5pt;height: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215265</wp:posOffset>
                </wp:positionV>
                <wp:extent cx="18992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6.95pt;width:149.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215265</wp:posOffset>
                </wp:positionV>
                <wp:extent cx="488950" cy="11874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187280"/>
                          <a:chOff x="0" y="0"/>
                          <a:chExt cx="48888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118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5360"/>
                            <a:ext cx="8244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5360"/>
                            <a:ext cx="82440" cy="118800"/>
                          </a:xfrm>
                          <a:prstGeom prst="ellipse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348480"/>
                            <a:ext cx="112320" cy="673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3680" y="419400"/>
                              <a:ext cx="936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3680" y="0"/>
                              <a:ext cx="9360" cy="25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29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3800"/>
                              <a:ext cx="1800" cy="29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16.95pt;width:38.5pt;height:93.5pt" coordorigin="4015,339" coordsize="770,187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015;top:339;width:769;height:186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4265;top:552;width:129;height:186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fillcolor="#e7e6e6" stroked="t" o:allowincell="f" style="position:absolute;left:4408;top:552;width:129;height:186;mso-wrap-style:none;v-text-anchor:middle">
                  <v:fill o:detectmouseclick="t" type="solid" color2="#181919"/>
                  <v:stroke color="black" weight="9360" joinstyle="miter" endcap="flat"/>
                  <w10:wrap type="none"/>
                </v:oval>
                <v:group id="shape_0" style="position:absolute;left:4314;top:888;width:177;height:1061">
                  <v:shape id="shape_0" stroked="t" o:allowincell="f" style="position:absolute;left:4477;top:1548;width:13;height:39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7;top:888;width:13;height:40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4;top:889;width:2;height:4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4;top:1429;width:2;height:4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00330</wp:posOffset>
                </wp:positionV>
                <wp:extent cx="90805" cy="931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1680"/>
                        </a:xfrm>
                        <a:prstGeom prst="can">
                          <a:avLst>
                            <a:gd name="adj" fmla="val 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.9pt;width:7.1pt;height:7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223520</wp:posOffset>
                </wp:positionV>
                <wp:extent cx="90805" cy="931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1680"/>
                        </a:xfrm>
                        <a:prstGeom prst="can">
                          <a:avLst>
                            <a:gd name="adj" fmla="val 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17.6pt;width:7.1pt;height:7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pt;margin-top:7.9pt;width:7.1pt;height:7.1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335</wp:posOffset>
                </wp:positionH>
                <wp:positionV relativeFrom="paragraph">
                  <wp:posOffset>22606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171.05pt;margin-top:17.8pt;width:7.1pt;height:7.1pt;mso-wrap-style:none;v-text-anchor:middle"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148590</wp:posOffset>
                </wp:positionV>
                <wp:extent cx="189928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1.7pt;width:149.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38125</wp:posOffset>
                </wp:positionV>
                <wp:extent cx="775970" cy="397510"/>
                <wp:effectExtent l="7620" t="12065" r="50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397440"/>
                        </a:xfrm>
                        <a:prstGeom prst="rightArrow">
                          <a:avLst>
                            <a:gd name="adj1" fmla="val 50000"/>
                            <a:gd name="adj2" fmla="val 4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.25pt;margin-top:18.75pt;width:61.05pt;height:31.2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37465</wp:posOffset>
                </wp:positionV>
                <wp:extent cx="189928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.95pt;width:149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234315</wp:posOffset>
                </wp:positionV>
                <wp:extent cx="8890" cy="254635"/>
                <wp:effectExtent l="35560" t="0" r="3238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8.45pt;width:0.6pt;height:1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37465</wp:posOffset>
                </wp:positionV>
                <wp:extent cx="1270" cy="2990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2.9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132080</wp:posOffset>
                </wp:positionV>
                <wp:extent cx="1270" cy="2990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0.4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125730</wp:posOffset>
                </wp:positionV>
                <wp:extent cx="287655" cy="196850"/>
                <wp:effectExtent l="8255" t="1016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196920"/>
                        </a:xfrm>
                        <a:prstGeom prst="rightArrow">
                          <a:avLst>
                            <a:gd name="adj1" fmla="val 41296"/>
                            <a:gd name="adj2" fmla="val 61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9.9pt;width:22.6pt;height:15.4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40640</wp:posOffset>
                </wp:positionV>
                <wp:extent cx="639445" cy="2819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2.2pt;mso-wrap-distance-left:9.05pt;mso-wrap-distance-right:9.05pt;mso-wrap-distance-top:0pt;mso-wrap-distance-bottom:0pt;margin-top:3.2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97790</wp:posOffset>
                </wp:positionV>
                <wp:extent cx="8890" cy="254635"/>
                <wp:effectExtent l="35560" t="0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7.7pt;width:0.6pt;height:1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104140</wp:posOffset>
                </wp:positionV>
                <wp:extent cx="18992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8.2pt;width:149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189928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0.65pt;width:149.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_______________ make food for the plant by using sunlight.  They take in carbon dioxide and release oxygen into the air.</w:t>
      </w:r>
    </w:p>
    <w:p>
      <w:pPr>
        <w:pStyle w:val="Normal"/>
        <w:numPr>
          <w:ilvl w:val="0"/>
          <w:numId w:val="1"/>
        </w:numPr>
        <w:spacing w:before="120" w:after="24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>The _______________ supports the plant.  It contains thin tubes for carrying nutrients (food) and water.</w:t>
      </w:r>
    </w:p>
    <w:p>
      <w:pPr>
        <w:pStyle w:val="Normal"/>
        <w:numPr>
          <w:ilvl w:val="0"/>
          <w:numId w:val="1"/>
        </w:numPr>
        <w:spacing w:before="120" w:after="24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>The _______________ soak up water and nutrients from the soil.  They also store food for the plant.</w:t>
      </w:r>
    </w:p>
    <w:p>
      <w:pPr>
        <w:pStyle w:val="Normal"/>
        <w:numPr>
          <w:ilvl w:val="0"/>
          <w:numId w:val="1"/>
        </w:numPr>
        <w:spacing w:before="120" w:after="24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 helps transport water and nutrients from the roots up to the other parts of the plant.</w:t>
      </w:r>
    </w:p>
    <w:p>
      <w:pPr>
        <w:pStyle w:val="Normal"/>
        <w:numPr>
          <w:ilvl w:val="0"/>
          <w:numId w:val="1"/>
        </w:numPr>
        <w:spacing w:before="120" w:after="24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_______________ helps transport sugars and other nutrients from the leaves downward into the rest of the plant. </w:t>
      </w:r>
    </w:p>
    <w:p>
      <w:pPr>
        <w:pStyle w:val="Normal"/>
        <w:numPr>
          <w:ilvl w:val="0"/>
          <w:numId w:val="1"/>
        </w:numPr>
        <w:spacing w:before="120" w:after="24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_______________ makes the seeds for new plants to grow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 xml:space="preserve">Word Bank:   flower   leaves   phloem   roots   stem   xylem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990</wp:posOffset>
            </wp:positionH>
            <wp:positionV relativeFrom="margin">
              <wp:posOffset>8834755</wp:posOffset>
            </wp:positionV>
            <wp:extent cx="434340" cy="3606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79375</wp:posOffset>
                </wp:positionV>
                <wp:extent cx="5680710" cy="2438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Parts of a Plant, 4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 Grade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9.2pt;mso-wrap-distance-left:9.05pt;mso-wrap-distance-right:9.05pt;mso-wrap-distance-top:0pt;mso-wrap-distance-bottom:0pt;margin-top:6.2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Parts of a Plant, 4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 xml:space="preserve"> Grade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6:00Z</dcterms:created>
  <dc:creator>April Waltz</dc:creator>
  <dc:description/>
  <cp:keywords/>
  <dc:language>en-US</dc:language>
  <cp:lastModifiedBy>Allison Tjelmeland</cp:lastModifiedBy>
  <cp:lastPrinted>2018-09-17T13:03:00Z</cp:lastPrinted>
  <dcterms:modified xsi:type="dcterms:W3CDTF">2021-04-11T22:36:00Z</dcterms:modified>
  <cp:revision>2</cp:revision>
  <dc:subject/>
  <dc:title>MICROTREK TREASURE HUNT</dc:title>
</cp:coreProperties>
</file>