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center"/>
        <w:rPr>
          <w:rFonts w:ascii="Comic Sans MS" w:hAnsi="Comic Sans MS" w:cs="Comic Sans MS"/>
          <w:b/>
          <w:b/>
          <w:caps/>
          <w:sz w:val="48"/>
          <w:szCs w:val="4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7620</wp:posOffset>
            </wp:positionV>
            <wp:extent cx="533400" cy="638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96000</wp:posOffset>
            </wp:positionH>
            <wp:positionV relativeFrom="paragraph">
              <wp:posOffset>-7620</wp:posOffset>
            </wp:positionV>
            <wp:extent cx="533400" cy="638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aps/>
          <w:sz w:val="48"/>
          <w:szCs w:val="48"/>
          <w:u w:val="single"/>
        </w:rPr>
        <w:t>Comparing CritterS</w:t>
      </w:r>
    </w:p>
    <w:p>
      <w:pPr>
        <w:pStyle w:val="Normal"/>
        <w:spacing w:before="0" w:after="60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Caution – Be careful not to harm any wildlife or their habitats.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948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before="80" w:after="0"/>
              <w:jc w:val="right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 xml:space="preserve">Your Name:        </w:t>
            </w:r>
          </w:p>
        </w:tc>
        <w:tc>
          <w:tcPr>
            <w:tcW w:w="6948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______________________________________________________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-------------------------------------------------------             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________________________________________________________________________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Comic Sans MS" w:ascii="Comic Sans MS" w:hAnsi="Comic Sans MS"/>
          <w:sz w:val="36"/>
          <w:szCs w:val="36"/>
        </w:rPr>
        <w:t xml:space="preserve">Explore your outdoor classroom and look for two </w:t>
      </w:r>
      <w:r>
        <w:rPr>
          <w:rFonts w:cs="Comic Sans MS" w:ascii="Comic Sans MS" w:hAnsi="Comic Sans MS"/>
          <w:b/>
          <w:sz w:val="36"/>
          <w:szCs w:val="36"/>
          <w:u w:val="single"/>
        </w:rPr>
        <w:t>different</w:t>
      </w:r>
      <w:r>
        <w:rPr>
          <w:rFonts w:cs="Comic Sans MS" w:ascii="Comic Sans MS" w:hAnsi="Comic Sans MS"/>
          <w:sz w:val="36"/>
          <w:szCs w:val="36"/>
        </w:rPr>
        <w:t xml:space="preserve"> types of animals (bird/insect/mammal).  Compare them below</w:t>
      </w:r>
      <w:r>
        <w:rPr/>
        <w:t xml:space="preserve">.  </w:t>
      </w:r>
    </w:p>
    <w:tbl>
      <w:tblPr>
        <w:tblW w:w="10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939"/>
        <w:gridCol w:w="239"/>
        <w:gridCol w:w="49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CRITTER #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en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CRITTER #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b/>
                <w:b/>
                <w:sz w:val="28"/>
                <w:szCs w:val="28"/>
                <w:lang w:val="en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Draw a picture of the animal.</w:t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  <w:b/>
                <w:b/>
                <w:sz w:val="28"/>
                <w:szCs w:val="28"/>
                <w:lang w:val="en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    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b/>
                <w:b/>
                <w:sz w:val="28"/>
                <w:szCs w:val="28"/>
                <w:lang w:val="en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 xml:space="preserve">Draw a picture of the animal.    </w:t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  <w:b/>
                <w:b/>
                <w:sz w:val="20"/>
                <w:szCs w:val="20"/>
                <w:lang w:val="en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b/>
                <w:b/>
                <w:sz w:val="28"/>
                <w:szCs w:val="28"/>
                <w:lang w:val="en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en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"/>
              </w:rPr>
              <w:t>What color is it?</w:t>
            </w:r>
          </w:p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"/>
              </w:rPr>
              <w:t>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"/>
              </w:rPr>
              <w:t>---------------------------</w:t>
            </w:r>
          </w:p>
          <w:p>
            <w:pPr>
              <w:pStyle w:val="Normal"/>
              <w:spacing w:before="0" w:after="18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"/>
              </w:rPr>
              <w:t>_________________________________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66040</wp:posOffset>
                      </wp:positionV>
                      <wp:extent cx="167640" cy="1447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4472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bc945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#bc9458" stroked="t" o:allowincell="t" style="position:absolute;margin-left:55.8pt;margin-top:5.2pt;width:13.15pt;height:11.35pt;mso-wrap-style:none;v-text-anchor:middle" type="_x0000_t23">
                      <v:fill o:detectmouseclick="t" type="solid" color2="#436ba7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90700</wp:posOffset>
                      </wp:positionH>
                      <wp:positionV relativeFrom="paragraph">
                        <wp:posOffset>66040</wp:posOffset>
                      </wp:positionV>
                      <wp:extent cx="167640" cy="14478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4472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41pt;margin-top:5.2pt;width:13.15pt;height:11.35pt;mso-wrap-style:none;v-text-anchor:middle" type="_x0000_t2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omic Sans MS" w:hAnsi="Comic Sans MS"/>
                <w:b/>
                <w:sz w:val="28"/>
                <w:szCs w:val="28"/>
              </w:rPr>
              <w:t xml:space="preserve">red        brown        black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-180975</wp:posOffset>
                      </wp:positionV>
                      <wp:extent cx="167640" cy="144780"/>
                      <wp:effectExtent l="5080" t="5080" r="5715" b="5715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4472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8.7pt;margin-top:-14.25pt;width:13.15pt;height:11.35pt;mso-wrap-style:none;v-text-anchor:middle" type="_x0000_t23">
                      <v:fill o:detectmouseclick="t" type="solid" color2="aqua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58420</wp:posOffset>
                      </wp:positionV>
                      <wp:extent cx="167640" cy="14478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4472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48dd4" stroked="t" o:allowincell="t" style="position:absolute;margin-left:8.7pt;margin-top:4.6pt;width:13.15pt;height:11.35pt;mso-wrap-style:none;v-text-anchor:middle" type="_x0000_t23">
                      <v:fill o:detectmouseclick="t" type="solid" color2="#ab722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57785</wp:posOffset>
                      </wp:positionV>
                      <wp:extent cx="167640" cy="14478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4472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6.25pt;margin-top:4.55pt;width:13.15pt;height:11.3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77415</wp:posOffset>
                      </wp:positionH>
                      <wp:positionV relativeFrom="paragraph">
                        <wp:posOffset>58420</wp:posOffset>
                      </wp:positionV>
                      <wp:extent cx="167640" cy="14478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4472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8d8d8" stroked="t" o:allowincell="t" style="position:absolute;margin-left:171.45pt;margin-top:4.6pt;width:13.15pt;height:11.35pt;mso-wrap-style:none;v-text-anchor:middle" type="_x0000_t23">
                      <v:fill o:detectmouseclick="t" type="solid" color2="#272727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   </w:t>
            </w:r>
            <w:r>
              <w:rPr>
                <w:rFonts w:cs="Calibri" w:ascii="Comic Sans MS" w:hAnsi="Comic Sans MS"/>
                <w:b/>
                <w:sz w:val="28"/>
                <w:szCs w:val="28"/>
              </w:rPr>
              <w:t>blue        white        gray</w:t>
            </w:r>
          </w:p>
          <w:p>
            <w:pPr>
              <w:pStyle w:val="Normal"/>
              <w:spacing w:before="0" w:after="120"/>
              <w:rPr>
                <w:rFonts w:ascii="Comic Sans MS" w:hAnsi="Comic Sans MS" w:cs="Calibri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71755</wp:posOffset>
                      </wp:positionV>
                      <wp:extent cx="167640" cy="14478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4472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8.7pt;margin-top:5.65pt;width:13.15pt;height:11.35pt;mso-wrap-style:none;v-text-anchor:middle" type="_x0000_t23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71755</wp:posOffset>
                      </wp:positionV>
                      <wp:extent cx="167640" cy="14478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4472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000" stroked="t" o:allowincell="t" style="position:absolute;margin-left:86.25pt;margin-top:5.65pt;width:13.15pt;height:11.35pt;mso-wrap-style:none;v-text-anchor:middle" type="_x0000_t23">
                      <v:fill o:detectmouseclick="t" type="solid" color2="#003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77415</wp:posOffset>
                      </wp:positionH>
                      <wp:positionV relativeFrom="paragraph">
                        <wp:posOffset>72390</wp:posOffset>
                      </wp:positionV>
                      <wp:extent cx="167640" cy="14478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4472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71.45pt;margin-top:5.7pt;width:13.15pt;height:11.35pt;mso-wrap-style:none;v-text-anchor:middle" type="_x0000_t2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   </w:t>
            </w:r>
            <w:r>
              <w:rPr>
                <w:rFonts w:cs="Calibri" w:ascii="Comic Sans MS" w:hAnsi="Comic Sans MS"/>
                <w:b/>
                <w:sz w:val="28"/>
                <w:szCs w:val="28"/>
              </w:rPr>
              <w:t>green      orange       yellow</w:t>
            </w:r>
            <w:r>
              <w:rPr>
                <w:rFonts w:cs="Calibri" w:ascii="Comic Sans MS" w:hAnsi="Comic Sans MS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en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"/>
              </w:rPr>
              <w:t>What color is it?</w:t>
            </w:r>
          </w:p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"/>
              </w:rPr>
              <w:t>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"/>
              </w:rPr>
              <w:t>---------------------------</w:t>
            </w:r>
          </w:p>
          <w:p>
            <w:pPr>
              <w:pStyle w:val="Normal"/>
              <w:spacing w:before="0" w:after="18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"/>
              </w:rPr>
              <w:t>_________________________________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66040</wp:posOffset>
                      </wp:positionV>
                      <wp:extent cx="167640" cy="14478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4472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bc945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c9458" stroked="t" o:allowincell="t" style="position:absolute;margin-left:55.8pt;margin-top:5.2pt;width:13.15pt;height:11.35pt;mso-wrap-style:none;v-text-anchor:middle" type="_x0000_t23">
                      <v:fill o:detectmouseclick="t" type="solid" color2="#436ba7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90700</wp:posOffset>
                      </wp:positionH>
                      <wp:positionV relativeFrom="paragraph">
                        <wp:posOffset>66040</wp:posOffset>
                      </wp:positionV>
                      <wp:extent cx="167640" cy="14478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4472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41pt;margin-top:5.2pt;width:13.15pt;height:11.35pt;mso-wrap-style:none;v-text-anchor:middle" type="_x0000_t2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omic Sans MS" w:hAnsi="Comic Sans MS"/>
                <w:b/>
                <w:sz w:val="28"/>
                <w:szCs w:val="28"/>
              </w:rPr>
              <w:t xml:space="preserve">red        brown        black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-180975</wp:posOffset>
                      </wp:positionV>
                      <wp:extent cx="167640" cy="144780"/>
                      <wp:effectExtent l="5080" t="5080" r="5715" b="5715"/>
                      <wp:wrapSquare wrapText="bothSides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4472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8.7pt;margin-top:-14.25pt;width:13.15pt;height:11.35pt;mso-wrap-style:none;v-text-anchor:middle" type="_x0000_t23">
                      <v:fill o:detectmouseclick="t" type="solid" color2="aqua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58420</wp:posOffset>
                      </wp:positionV>
                      <wp:extent cx="167640" cy="14478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4472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48dd4" stroked="t" o:allowincell="t" style="position:absolute;margin-left:8.7pt;margin-top:4.6pt;width:13.15pt;height:11.35pt;mso-wrap-style:none;v-text-anchor:middle" type="_x0000_t23">
                      <v:fill o:detectmouseclick="t" type="solid" color2="#ab722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57785</wp:posOffset>
                      </wp:positionV>
                      <wp:extent cx="167640" cy="14478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4472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6.25pt;margin-top:4.55pt;width:13.15pt;height:11.3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77415</wp:posOffset>
                      </wp:positionH>
                      <wp:positionV relativeFrom="paragraph">
                        <wp:posOffset>58420</wp:posOffset>
                      </wp:positionV>
                      <wp:extent cx="167640" cy="14478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4472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8d8d8" stroked="t" o:allowincell="t" style="position:absolute;margin-left:171.45pt;margin-top:4.6pt;width:13.15pt;height:11.35pt;mso-wrap-style:none;v-text-anchor:middle" type="_x0000_t23">
                      <v:fill o:detectmouseclick="t" type="solid" color2="#272727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   </w:t>
            </w:r>
            <w:r>
              <w:rPr>
                <w:rFonts w:cs="Calibri" w:ascii="Comic Sans MS" w:hAnsi="Comic Sans MS"/>
                <w:b/>
                <w:sz w:val="28"/>
                <w:szCs w:val="28"/>
              </w:rPr>
              <w:t>blue        white        gray</w:t>
            </w:r>
          </w:p>
          <w:p>
            <w:pPr>
              <w:pStyle w:val="Normal"/>
              <w:rPr>
                <w:rFonts w:ascii="Comic Sans MS" w:hAnsi="Comic Sans MS" w:cs="Calibri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71755</wp:posOffset>
                      </wp:positionV>
                      <wp:extent cx="167640" cy="14478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4472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8.7pt;margin-top:5.65pt;width:13.15pt;height:11.35pt;mso-wrap-style:none;v-text-anchor:middle" type="_x0000_t23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71755</wp:posOffset>
                      </wp:positionV>
                      <wp:extent cx="167640" cy="14478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4472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000" stroked="t" o:allowincell="t" style="position:absolute;margin-left:86.25pt;margin-top:5.65pt;width:13.15pt;height:11.35pt;mso-wrap-style:none;v-text-anchor:middle" type="_x0000_t23">
                      <v:fill o:detectmouseclick="t" type="solid" color2="#003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77415</wp:posOffset>
                      </wp:positionH>
                      <wp:positionV relativeFrom="paragraph">
                        <wp:posOffset>72390</wp:posOffset>
                      </wp:positionV>
                      <wp:extent cx="167640" cy="14478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4472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71.45pt;margin-top:5.7pt;width:13.15pt;height:11.35pt;mso-wrap-style:none;v-text-anchor:middle" type="_x0000_t2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   </w:t>
            </w:r>
            <w:r>
              <w:rPr>
                <w:rFonts w:cs="Calibri" w:ascii="Comic Sans MS" w:hAnsi="Comic Sans MS"/>
                <w:b/>
                <w:sz w:val="28"/>
                <w:szCs w:val="28"/>
              </w:rPr>
              <w:t>green      orange       yellow</w:t>
            </w:r>
            <w:r>
              <w:rPr>
                <w:rFonts w:cs="Calibri" w:ascii="Comic Sans MS" w:hAnsi="Comic Sans MS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n" w:eastAsia="en-U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2175510</wp:posOffset>
                  </wp:positionV>
                  <wp:extent cx="370840" cy="438785"/>
                  <wp:effectExtent l="0" t="0" r="0" b="0"/>
                  <wp:wrapNone/>
                  <wp:docPr id="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"/>
              </w:rPr>
              <w:t>Does it have feathers, fur or a hard covering to protect it?</w:t>
            </w:r>
          </w:p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"/>
              </w:rPr>
              <w:t>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"/>
              </w:rPr>
              <w:t>---------------------------</w:t>
            </w:r>
          </w:p>
          <w:p>
            <w:pPr>
              <w:pStyle w:val="Normal"/>
              <w:spacing w:before="0" w:after="18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"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i/>
              </w:rPr>
              <w:t xml:space="preserve">(Birds have feathers, mammals have </w:t>
            </w:r>
          </w:p>
          <w:p>
            <w:pPr>
              <w:pStyle w:val="Normal"/>
              <w:spacing w:before="0" w:after="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"/>
              </w:rPr>
            </w:pPr>
            <w:r>
              <w:rPr>
                <w:rFonts w:cs="Comic Sans MS" w:ascii="Comic Sans MS" w:hAnsi="Comic Sans MS"/>
                <w:i/>
              </w:rPr>
              <w:t>fur, and insects have a hard covering.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598805</wp:posOffset>
                      </wp:positionV>
                      <wp:extent cx="6408420" cy="243840"/>
                      <wp:effectExtent l="0" t="0" r="0" b="0"/>
                      <wp:wrapNone/>
                      <wp:docPr id="2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8420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16"/>
                                      <w:szCs w:val="16"/>
                                      <w:lang w:val="en"/>
                                    </w:rPr>
                                    <w:t>Outdoor Classroom Field Journal Activity Sheet: Comparing Critters, 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16"/>
                                      <w:szCs w:val="16"/>
                                      <w:vertAlign w:val="superscript"/>
                                      <w:lang w:val="en"/>
                                    </w:rPr>
                                    <w:t>s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16"/>
                                      <w:szCs w:val="16"/>
                                      <w:lang w:val="en"/>
                                    </w:rPr>
                                    <w:t xml:space="preserve"> Grade                                                              page 1 of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4.6pt;height:19.2pt;mso-wrap-distance-left:9.05pt;mso-wrap-distance-right:9.05pt;mso-wrap-distance-top:0pt;mso-wrap-distance-bottom:0pt;margin-top:47.15pt;mso-position-vertical-relative:text;margin-left:16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  <w:szCs w:val="16"/>
                                <w:lang w:val="en"/>
                              </w:rPr>
                              <w:t>Outdoor Classroom Field Journal Activity Sheet: Comparing Critters, 1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  <w:szCs w:val="16"/>
                                <w:vertAlign w:val="superscript"/>
                                <w:lang w:val="en"/>
                              </w:rPr>
                              <w:t>st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  <w:szCs w:val="16"/>
                                <w:lang w:val="en"/>
                              </w:rPr>
                              <w:t xml:space="preserve"> Grade                                                              page 1 of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"/>
              </w:rPr>
              <w:t>Does it have feathers, fur or a hard covering to protect it?</w:t>
            </w:r>
          </w:p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"/>
              </w:rPr>
              <w:t>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"/>
              </w:rPr>
              <w:t>---------------------------</w:t>
            </w:r>
          </w:p>
          <w:p>
            <w:pPr>
              <w:pStyle w:val="Normal"/>
              <w:spacing w:before="0" w:after="18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(Birds have feathers, mammals have</w:t>
            </w:r>
          </w:p>
          <w:p>
            <w:pPr>
              <w:pStyle w:val="Normal"/>
              <w:spacing w:before="0" w:after="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"/>
              </w:rPr>
            </w:pPr>
            <w:r>
              <w:rPr>
                <w:rFonts w:cs="Comic Sans MS" w:ascii="Comic Sans MS" w:hAnsi="Comic Sans MS"/>
                <w:i/>
              </w:rPr>
              <w:t>fur, and insects have a hard covering.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2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CRITTER #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en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2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CRITTER #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center"/>
              <w:rPr/>
            </w:pPr>
            <w:r>
              <w:rPr/>
              <w:t>Does it have wings?</w:t>
            </w:r>
          </w:p>
          <w:tbl>
            <w:tblPr>
              <w:tblW w:w="3510" w:type="dxa"/>
              <w:jc w:val="left"/>
              <w:tblInd w:w="5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9"/>
              <w:gridCol w:w="1731"/>
            </w:tblGrid>
            <w:tr>
              <w:trPr/>
              <w:tc>
                <w:tcPr>
                  <w:tcW w:w="177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12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  <w:lang w:val="en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  <w:lang w:val="en"/>
                    </w:rPr>
                    <w:t>Yes</w:t>
                  </w:r>
                </w:p>
              </w:tc>
              <w:tc>
                <w:tcPr>
                  <w:tcW w:w="17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12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  <w:lang w:val="en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  <w:lang w:val="en"/>
                    </w:rPr>
                    <w:t>No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lang w:val="en"/>
              </w:rPr>
            </w:pPr>
            <w:r>
              <w:rPr>
                <w:rFonts w:cs="Comic Sans MS" w:ascii="Comic Sans MS" w:hAnsi="Comic Sans MS"/>
                <w:i/>
                <w:lang w:val="en"/>
              </w:rPr>
              <w:t>(All birds, most insects and</w:t>
            </w:r>
          </w:p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lang w:val="en"/>
              </w:rPr>
            </w:pPr>
            <w:r>
              <w:rPr>
                <w:rFonts w:cs="Comic Sans MS" w:ascii="Comic Sans MS" w:hAnsi="Comic Sans MS"/>
                <w:i/>
                <w:lang w:val="en"/>
              </w:rPr>
              <w:t>two mammals have “wings” and can fly.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center"/>
              <w:rPr/>
            </w:pPr>
            <w:r>
              <w:rPr/>
              <w:t>Does it have wings?</w:t>
            </w:r>
          </w:p>
          <w:tbl>
            <w:tblPr>
              <w:tblW w:w="3510" w:type="dxa"/>
              <w:jc w:val="left"/>
              <w:tblInd w:w="5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9"/>
              <w:gridCol w:w="1731"/>
            </w:tblGrid>
            <w:tr>
              <w:trPr/>
              <w:tc>
                <w:tcPr>
                  <w:tcW w:w="177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12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  <w:lang w:val="en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  <w:lang w:val="en"/>
                    </w:rPr>
                    <w:t>Yes</w:t>
                  </w:r>
                </w:p>
              </w:tc>
              <w:tc>
                <w:tcPr>
                  <w:tcW w:w="17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12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  <w:lang w:val="en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  <w:lang w:val="en"/>
                    </w:rPr>
                    <w:t>No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lang w:val="en"/>
              </w:rPr>
            </w:pPr>
            <w:r>
              <w:rPr>
                <w:rFonts w:cs="Comic Sans MS" w:ascii="Comic Sans MS" w:hAnsi="Comic Sans MS"/>
                <w:i/>
                <w:lang w:val="en"/>
              </w:rPr>
              <w:t>(All birds, most insects and</w:t>
            </w:r>
          </w:p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"/>
              </w:rPr>
            </w:pPr>
            <w:r>
              <w:rPr>
                <w:rFonts w:cs="Comic Sans MS" w:ascii="Comic Sans MS" w:hAnsi="Comic Sans MS"/>
                <w:i/>
                <w:lang w:val="en"/>
              </w:rPr>
              <w:t>two mammals have “wings” and can fly.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en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"/>
              </w:rPr>
              <w:t>How many legs does it have?</w:t>
            </w:r>
          </w:p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"/>
              </w:rPr>
              <w:t>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"/>
              </w:rPr>
              <w:t>---------------------------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  <w:b/>
                <w:b/>
                <w:sz w:val="22"/>
                <w:szCs w:val="22"/>
                <w:lang w:val="en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  <w:lang w:val="en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en"/>
              </w:rPr>
              <w:t>_________________________________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2 two   4 four   6 six   8 eight   1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(Birds have two legs, mammals hav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lang w:val="en"/>
              </w:rPr>
            </w:pPr>
            <w:r>
              <w:rPr>
                <w:rFonts w:cs="Comic Sans MS" w:ascii="Comic Sans MS" w:hAnsi="Comic Sans MS"/>
                <w:i/>
              </w:rPr>
              <w:t>four legs and insects have six legs.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n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en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"/>
              </w:rPr>
              <w:t>How many legs does it have?</w:t>
            </w:r>
          </w:p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"/>
              </w:rPr>
              <w:t>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"/>
              </w:rPr>
              <w:t>---------------------------</w:t>
            </w:r>
          </w:p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"/>
              </w:rPr>
              <w:t>_________________________________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2 two   4 four   6 six   8 eight   1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(Birds have two legs, mammals have</w:t>
            </w:r>
          </w:p>
          <w:p>
            <w:pPr>
              <w:pStyle w:val="Normal"/>
              <w:spacing w:before="0" w:after="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"/>
              </w:rPr>
            </w:pPr>
            <w:r>
              <w:rPr>
                <w:rFonts w:cs="Comic Sans MS" w:ascii="Comic Sans MS" w:hAnsi="Comic Sans MS"/>
                <w:i/>
              </w:rPr>
              <w:t>four legs and insects have six legs.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en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"/>
              </w:rPr>
              <w:t>What type of animal is it?</w:t>
            </w:r>
          </w:p>
          <w:tbl>
            <w:tblPr>
              <w:tblW w:w="4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8"/>
              <w:gridCol w:w="1545"/>
              <w:gridCol w:w="1667"/>
            </w:tblGrid>
            <w:tr>
              <w:trPr/>
              <w:tc>
                <w:tcPr>
                  <w:tcW w:w="15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20" w:after="120"/>
                    <w:ind w:left="385" w:hanging="36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  <w:lang w:val="en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  <w:lang w:val="en"/>
                    </w:rPr>
                    <w:t>bird</w:t>
                  </w:r>
                </w:p>
              </w:tc>
              <w:tc>
                <w:tcPr>
                  <w:tcW w:w="154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20" w:after="120"/>
                    <w:ind w:left="335" w:hanging="36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  <w:lang w:val="en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  <w:lang w:val="en"/>
                    </w:rPr>
                    <w:t>insect</w:t>
                  </w:r>
                </w:p>
              </w:tc>
              <w:tc>
                <w:tcPr>
                  <w:tcW w:w="166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20" w:after="120"/>
                    <w:ind w:left="385" w:hanging="36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  <w:lang w:val="en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  <w:lang w:val="en"/>
                    </w:rPr>
                    <w:t>mammal</w:t>
                  </w:r>
                </w:p>
              </w:tc>
            </w:tr>
          </w:tbl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sz w:val="32"/>
                <w:szCs w:val="32"/>
                <w:lang w:val="en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32"/>
                <w:szCs w:val="32"/>
                <w:lang w:val="en"/>
              </w:rPr>
              <w:t>What is its name?</w:t>
            </w:r>
          </w:p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"/>
              </w:rPr>
              <w:t>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"/>
              </w:rPr>
              <w:t>---------------------------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"/>
              </w:rPr>
              <w:t>_________________________________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en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"/>
              </w:rPr>
              <w:t>What type of animal is it?</w:t>
            </w:r>
          </w:p>
          <w:tbl>
            <w:tblPr>
              <w:tblW w:w="4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8"/>
              <w:gridCol w:w="1545"/>
              <w:gridCol w:w="1667"/>
            </w:tblGrid>
            <w:tr>
              <w:trPr/>
              <w:tc>
                <w:tcPr>
                  <w:tcW w:w="15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20" w:after="120"/>
                    <w:ind w:left="385" w:hanging="36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  <w:lang w:val="en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  <w:lang w:val="en"/>
                    </w:rPr>
                    <w:t>bird</w:t>
                  </w:r>
                </w:p>
              </w:tc>
              <w:tc>
                <w:tcPr>
                  <w:tcW w:w="154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20" w:after="120"/>
                    <w:ind w:left="335" w:hanging="36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  <w:lang w:val="en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  <w:lang w:val="en"/>
                    </w:rPr>
                    <w:t>insect</w:t>
                  </w:r>
                </w:p>
              </w:tc>
              <w:tc>
                <w:tcPr>
                  <w:tcW w:w="166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20" w:after="120"/>
                    <w:ind w:left="385" w:hanging="36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  <w:lang w:val="en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  <w:lang w:val="en"/>
                    </w:rPr>
                    <w:t>mammal</w:t>
                  </w:r>
                </w:p>
              </w:tc>
            </w:tr>
          </w:tbl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en"/>
              </w:rPr>
            </w:pPr>
            <w:r>
              <w:rPr>
                <w:rFonts w:eastAsia="Comic Sans MS" w:cs="Comic Sans MS" w:ascii="Comic Sans MS" w:hAnsi="Comic Sans MS"/>
                <w:b/>
                <w:sz w:val="32"/>
                <w:szCs w:val="32"/>
                <w:lang w:val="en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32"/>
                <w:szCs w:val="32"/>
                <w:lang w:val="en"/>
              </w:rPr>
              <w:t>What is its name?</w:t>
            </w:r>
          </w:p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"/>
              </w:rPr>
              <w:t>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"/>
              </w:rPr>
              <w:t>---------------------------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"/>
              </w:rPr>
              <w:t>_________________________________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"/>
              </w:rPr>
              <w:t>Draw a picture of its      home or habitat.</w:t>
            </w:r>
          </w:p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2844" w:leader="none"/>
              </w:tabs>
              <w:spacing w:before="0" w:after="120"/>
              <w:rPr>
                <w:rFonts w:ascii="Comic Sans MS" w:hAnsi="Comic Sans MS" w:cs="Comic Sans MS"/>
                <w:b/>
                <w:b/>
                <w:lang w:val="en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"/>
              </w:rPr>
              <w:tab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"/>
              </w:rPr>
              <w:t>Draw a picture of its     home or habitat.</w:t>
            </w:r>
          </w:p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en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/>
                <w:b/>
                <w:lang w:val="en"/>
              </w:rPr>
            </w:pPr>
            <w:r>
              <w:rPr>
                <w:rFonts w:cs="Comic Sans MS" w:ascii="Comic Sans MS" w:hAnsi="Comic Sans MS"/>
                <w:b/>
                <w:lang w:val="en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/>
                <w:b/>
                <w:lang w:val="en"/>
              </w:rPr>
            </w:pPr>
            <w:r>
              <w:rPr>
                <w:rFonts w:cs="Comic Sans MS" w:ascii="Comic Sans MS" w:hAnsi="Comic Sans MS"/>
                <w:b/>
                <w:lang w:val="en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/>
                <w:b/>
                <w:lang w:val="en"/>
              </w:rPr>
            </w:pPr>
            <w:r>
              <w:rPr>
                <w:rFonts w:cs="Comic Sans MS" w:ascii="Comic Sans MS" w:hAnsi="Comic Sans MS"/>
                <w:b/>
                <w:lang w:val="en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" w:eastAsia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83820</wp:posOffset>
                  </wp:positionH>
                  <wp:positionV relativeFrom="paragraph">
                    <wp:posOffset>260350</wp:posOffset>
                  </wp:positionV>
                  <wp:extent cx="370840" cy="438785"/>
                  <wp:effectExtent l="0" t="0" r="0" b="0"/>
                  <wp:wrapNone/>
                  <wp:docPr id="2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en" w:eastAsia="en-US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336550</wp:posOffset>
                      </wp:positionV>
                      <wp:extent cx="6441440" cy="236220"/>
                      <wp:effectExtent l="0" t="0" r="0" b="0"/>
                      <wp:wrapNone/>
                      <wp:docPr id="2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4144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16"/>
                                      <w:szCs w:val="16"/>
                                      <w:lang w:val="en"/>
                                    </w:rPr>
                                    <w:t>Outdoor Classroom Field Journal Activity Sheet:  Comparing Critters, 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16"/>
                                      <w:szCs w:val="16"/>
                                      <w:vertAlign w:val="superscript"/>
                                      <w:lang w:val="en"/>
                                    </w:rPr>
                                    <w:t>s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16"/>
                                      <w:szCs w:val="16"/>
                                      <w:lang w:val="en"/>
                                    </w:rPr>
                                    <w:t xml:space="preserve"> Grade                                                              page 2 of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7.2pt;height:18.6pt;mso-wrap-distance-left:9.05pt;mso-wrap-distance-right:9.05pt;mso-wrap-distance-top:0pt;mso-wrap-distance-bottom:0pt;margin-top:26.5pt;mso-position-vertical-relative:text;margin-left:11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  <w:szCs w:val="16"/>
                                <w:lang w:val="en"/>
                              </w:rPr>
                              <w:t>Outdoor Classroom Field Journal Activity Sheet:  Comparing Critters, 1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  <w:szCs w:val="16"/>
                                <w:vertAlign w:val="superscript"/>
                                <w:lang w:val="en"/>
                              </w:rPr>
                              <w:t>st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  <w:szCs w:val="16"/>
                                <w:lang w:val="en"/>
                              </w:rPr>
                              <w:t xml:space="preserve"> Grade                                                              page 2 of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sectPr>
      <w:footerReference w:type="default" r:id="rId6"/>
      <w:type w:val="nextPage"/>
      <w:pgSz w:w="12240" w:h="15840"/>
      <w:pgMar w:left="1008" w:right="792" w:gutter="0" w:header="0" w:top="792" w:footer="72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21:06:00Z</dcterms:created>
  <dc:creator>April Waltz</dc:creator>
  <dc:description/>
  <cp:keywords/>
  <dc:language>en-US</dc:language>
  <cp:lastModifiedBy>April Waltz</cp:lastModifiedBy>
  <cp:lastPrinted>2011-09-12T12:50:00Z</cp:lastPrinted>
  <dcterms:modified xsi:type="dcterms:W3CDTF">2011-10-27T14:13:00Z</dcterms:modified>
  <cp:revision>12</cp:revision>
  <dc:subject/>
  <dc:title>Habitat Evaluation Worksheet                page 1</dc:title>
</cp:coreProperties>
</file>