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8255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Pollinator Garden Fall Maintenance Checklist</w:t>
      </w:r>
    </w:p>
    <w:p>
      <w:pPr>
        <w:pStyle w:val="Normal"/>
        <w:spacing w:before="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FALL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head annual flowers to encourage further blooming, but leave plant stems as they are used as egging laying tubes by some pollinator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ull weeds and clean out the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as needed. If it hasn’t rained, water to a depth of approximately 2” twice per we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den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wi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ep hummingbird feeder(s) clean and fill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4 Sugar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wi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your Pollinator Garden Plant ID Map if needed. Contact your OC Consultant or Master Gardeners for ID assistan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Your Pollinator Garden 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 to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Remove diseased/damaged plants. Contact your local ACES Extension office for ad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 &amp;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atch for increasing numbers of hummingbirds.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port sightings on Journey North’s websi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ave seed heads on dying or dead plants as food for birds.  Ex. Black-eyed Susans and Conef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Check paint/sealer on items such as plant ID signs. Touch up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int and/or Se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ivide and share perennials plants if overgrown, and r</w:t>
            </w:r>
            <w:r>
              <w:rPr>
                <w:rFonts w:cs="Comic Sans MS" w:ascii="Comic Sans MS" w:hAnsi="Comic Sans MS"/>
                <w:sz w:val="20"/>
                <w:szCs w:val="20"/>
              </w:rPr>
              <w:t>eplace dead perennials if needed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 or Small Sho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lant costs V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newspaper as a weed barrier around plants &amp; lay mulch on top to help protect plants in win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lch and News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cu. ft.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llect remaining seed heads for spring plan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move dead plant material after the first fro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Glo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the Garden Plant ID Map if neede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80" w:after="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Pollinator Garden Fall Maintenance Tips 072019</w:t>
        <w:tab/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23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6:54:00Z</dcterms:modified>
  <cp:revision>7</cp:revision>
  <dc:subject/>
  <dc:title>Master Plan Worksheet</dc:title>
</cp:coreProperties>
</file>