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81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Pollinator Garden Spring Maintenance Checklist</w:t>
      </w:r>
    </w:p>
    <w:p>
      <w:pPr>
        <w:pStyle w:val="Normal"/>
        <w:spacing w:before="0" w:after="160"/>
        <w:rPr/>
      </w:pPr>
      <w:r>
        <w:rPr/>
        <w:t>Below are the supplies/tools needed to complete each maintenance task along with an estimated cost, 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SPRING MAINTENANCE TI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ater plants after they have emerged from dormancy or after plant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wi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ull weeds and clean out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ill and Clean Hummingbird Feeders. (March-Ma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:4 Sugar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ean up from the winter. Remove old seed heads and dead plan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per mont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view AWF grant info to improve the habitat, add educational signage or create activity ki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WF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-4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une woody shrubs/bushes if necessary. Do not prune spring blooming plants such as camellias which may have bu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 and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replanting seeds from last fall or starting new ones, now is the time to plant in trays insid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eds, Soil &amp; Contai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y Preen Weed Preventer Plus Plant Foo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ertil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2” of mulch as a weed barrier if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Mu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 per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 hummingbird feeders back up in garden.  Report hummingbird sightings on Journey North’s websi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4 Sugar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t new annuals and/or replace dead perenni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 Spade and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lant Costs V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min -  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une the spring flowering bushes immediately after they finish blooming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ndheld Pru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pdate your garden’s Plant ID Map and plant descriptions for the sensory gard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our Garden’s Plant ID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with the planning committee to create a summer watering schedule for all of the garde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60"/>
        <w:rPr/>
      </w:pPr>
      <w:r>
        <w:rPr>
          <w:i/>
          <w:color w:val="FF0000"/>
          <w:sz w:val="20"/>
        </w:rPr>
        <w:tab/>
      </w:r>
      <w:r>
        <w:rPr>
          <w:i/>
          <w:color w:val="000000"/>
          <w:sz w:val="20"/>
        </w:rPr>
        <w:t>Alabama Outdoor Classroom Program: Pollinator Garden Spring Maintenance Tips 120518</w:t>
        <w:tab/>
      </w:r>
    </w:p>
    <w:sectPr>
      <w:footerReference w:type="default" r:id="rId3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9:29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7-20T19:44:00Z</dcterms:modified>
  <cp:revision>5</cp:revision>
  <dc:subject/>
  <dc:title>Master Plan Worksheet</dc:title>
</cp:coreProperties>
</file>