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5220" w:leader="none"/>
        </w:tabs>
        <w:spacing w:before="80" w:after="0"/>
        <w:rPr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</wp:posOffset>
            </wp:positionH>
            <wp:positionV relativeFrom="paragraph">
              <wp:posOffset>-8255</wp:posOffset>
            </wp:positionV>
            <wp:extent cx="45720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36"/>
        </w:rPr>
        <w:tab/>
        <w:t>Alabama Outdoor Classroom Program</w:t>
      </w:r>
    </w:p>
    <w:p>
      <w:pPr>
        <w:pStyle w:val="Normal"/>
        <w:spacing w:before="0" w:after="80"/>
        <w:jc w:val="center"/>
        <w:rPr>
          <w:color w:val="000000"/>
          <w:sz w:val="4"/>
          <w:szCs w:val="4"/>
        </w:rPr>
      </w:pPr>
      <w:r>
        <w:rPr>
          <w:b/>
          <w:color w:val="000000"/>
          <w:sz w:val="40"/>
          <w:szCs w:val="44"/>
        </w:rPr>
        <w:t>Sensory Garden Fall Maintenance Checklist</w:t>
      </w:r>
    </w:p>
    <w:p>
      <w:pPr>
        <w:pStyle w:val="Normal"/>
        <w:spacing w:before="0" w:after="160"/>
        <w:rPr/>
      </w:pPr>
      <w:r>
        <w:rPr/>
        <w:t>Below are the supplies/tools needed to complete each maintenance task along with an estimated cost, an estimated amount of time needed to accomplish each task, and the frequency each task should be done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10"/>
        <w:gridCol w:w="1260"/>
        <w:gridCol w:w="1170"/>
        <w:gridCol w:w="12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k 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Supplies/Tools 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Estimated Co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Est. Time 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quency   of Task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LY FALL MAINTENANCE TIP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Pull weeds, litter and general clean out of the garden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and Shovel and Glo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5-10 min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Once per wee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60" w:after="6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Water as needed. If it hasn’t rained, water to a depth of approximately 2” twice per week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Garden Ho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10-30 min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 xml:space="preserve">Twice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pdate your Sensory Garden Plant ID Map if needed. Contact your OC Consultant or Master Gardeners for ID assistance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Your Sensory Garden Plant ID M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Up to 1 h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Onc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Remove diseased/damaged plants. Contact your local ACES Extension office for advic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Pru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30 min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Once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Leave seed heads on dying or dead plants as food for birds.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Onc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Check paint/sealer on items such as plant ID signs. Touch up if neede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aint and/or Sea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$5-10</w:t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1 h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Once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OBE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Divide and share perennials plants if overgrow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and Spade or Small Sho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n/a</w:t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30 min -  1 h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Onc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 newspaper as a weed barrier around plants &amp; lay mulch on top to help protect plants in winte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ulch and Newspa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$2 per cu. ft. b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30 min -  1 h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Once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ater any new plants for 4-6 weeks to help them be successful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Garden ho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20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Twice per wee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place dead perennials if neede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and Spade, Small Sho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lant costs V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1 h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Once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Collect remaining seed heads for spring plantin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5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Once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Remove dead plant material after the first killing fros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Glov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0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Once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ean the wind chimes or any other man-made items in the garde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ntibacterial Soap and Bru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$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20 minut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Once</w:t>
            </w:r>
          </w:p>
        </w:tc>
      </w:tr>
    </w:tbl>
    <w:p>
      <w:pPr>
        <w:pStyle w:val="Normal"/>
        <w:tabs>
          <w:tab w:val="clear" w:pos="720"/>
          <w:tab w:val="center" w:pos="5220" w:leader="none"/>
          <w:tab w:val="left" w:pos="9650" w:leader="none"/>
        </w:tabs>
        <w:spacing w:before="120" w:after="60"/>
        <w:rPr/>
      </w:pPr>
      <w:r>
        <w:rPr>
          <w:i/>
          <w:color w:val="FF0000"/>
          <w:sz w:val="20"/>
        </w:rPr>
        <w:tab/>
      </w:r>
      <w:r>
        <w:rPr>
          <w:i/>
          <w:color w:val="000000"/>
          <w:sz w:val="20"/>
        </w:rPr>
        <w:t>Alabama Outdoor Classroom Program: Sensory Garden Fall Maintenance Tips 071919</w:t>
      </w:r>
    </w:p>
    <w:sectPr>
      <w:footerReference w:type="default" r:id="rId3"/>
      <w:type w:val="nextPage"/>
      <w:pgSz w:w="12240" w:h="15840"/>
      <w:pgMar w:left="1080" w:right="720" w:gutter="0" w:header="0" w:top="7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3:04:00Z</dcterms:created>
  <dc:creator>Preferred Customer</dc:creator>
  <dc:description/>
  <cp:keywords/>
  <dc:language>en-US</dc:language>
  <cp:lastModifiedBy>April Waltz</cp:lastModifiedBy>
  <cp:lastPrinted>2017-10-03T20:13:00Z</cp:lastPrinted>
  <dcterms:modified xsi:type="dcterms:W3CDTF">2019-07-20T16:39:00Z</dcterms:modified>
  <cp:revision>7</cp:revision>
  <dc:subject/>
  <dc:title>Master Plan Worksheet</dc:title>
</cp:coreProperties>
</file>