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81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Sensory Garden Spring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SPRING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plants after they have emerged from dormancy or after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eeds and remove litter for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ean up from the winter. Remove old seed heads and dead pla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woody shrubs/bushes if necessary. Do not prune spring blooming plants such as camellias which may have bu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 an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replanting seeds from last fall or starting new ones, now is the time to plant in trays insid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ds, Soil &amp; Contai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ly Preen Weed Preventer Plus Plant Food to your garden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rtil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d up to 2” of mulch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cu. ft.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eck paint/sealer on items such as plant ID signs. Touch up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 and/or Se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t annual flowers such as zinnias or additional perenni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, Small Shovel an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lant Costs V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the spring flowering bushes immediately after they finish blooming. The ones not pruned in Februa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hel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date your garden’s Plant ID Map and plant descriptions for the sensory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our Garden’s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the planning committee to create a summer watering schedule for all of the garde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6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Sensory Garden Spring Maintenance Tips 071919</w:t>
        <w:tab/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3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6:20:00Z</dcterms:modified>
  <cp:revision>7</cp:revision>
  <dc:subject/>
  <dc:title>Master Plan Worksheet</dc:title>
</cp:coreProperties>
</file>