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8255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Songbird Habitat Fall Maintenance Checkl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low are the supplies/tools needed to complete each maintenance task along with an estimated cost, </w:t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an estimated amount of time needed to accomplish each task, and the frequency each task should be don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FALL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ill the bird feeders and clean the outside of each one with a disinfecting wip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gbird Food &amp; Baby W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$5 </w:t>
            </w:r>
            <w:r>
              <w:rPr>
                <w:rFonts w:cs="Comic Sans MS" w:ascii="Comic Sans MS" w:hAnsi="Comic Sans MS"/>
                <w:sz w:val="16"/>
                <w:szCs w:val="18"/>
              </w:rPr>
              <w:t>(for food per mont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0 - 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move any leaves, trash or other debris from bird baths &amp; then add clean wa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ater Hose &amp; Scrub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f it hasn’t rained, water to a depth of 2” inch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ter 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Twi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ull weeds and clean out the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ep hummingbird feeder(s) clean and fill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4 Sugar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wi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Remove diseased/damaged plants. Contact your local ACES Extension office for ad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s &amp;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date your Songbird Habitat Plant ID Map if needed. Contact your Consultant for assistanc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Your Songbird Habitat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p to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Update paint/sealer on items like plant ID sig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int or Se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atch for increasing numbers of hummingbirds.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port sightings on Journey North’s websi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eave seed heads on dying or dead plants as food for birds.  Ex. Black-eyed Susans and Conef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lean bird feeder(s) in a bucket of water &amp; bleach for 24 hours to disinfect the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Bucket, bleach &amp; a scrub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port hummingbird sightings on Journey No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wi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 new perennials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ves, plants, trowel/sho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0–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-6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llect remaining seed heads for spring plant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y mulch to help protect plants in win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u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 per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date the Garden Plant ID Map if needed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suet to bird feeders for win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et b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$2 </w:t>
            </w:r>
            <w:r>
              <w:rPr>
                <w:rFonts w:cs="Comic Sans MS" w:ascii="Comic Sans MS" w:hAnsi="Comic Sans MS"/>
                <w:sz w:val="16"/>
                <w:szCs w:val="16"/>
              </w:rPr>
              <w:t>per blo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wice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20" w:after="0"/>
        <w:rPr/>
      </w:pPr>
      <w:r>
        <w:rPr>
          <w:i/>
          <w:color w:val="FF0000"/>
          <w:sz w:val="20"/>
        </w:rPr>
        <w:tab/>
      </w:r>
      <w:r>
        <w:rPr>
          <w:i/>
          <w:color w:val="000000"/>
          <w:sz w:val="20"/>
        </w:rPr>
        <w:t>Alabama Outdoor Classroom Program: Songbird Fall Maintenance Tips 072019</w:t>
      </w:r>
    </w:p>
    <w:sectPr>
      <w:footerReference w:type="default" r:id="rId3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8:54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7-20T19:20:00Z</dcterms:modified>
  <cp:revision>9</cp:revision>
  <dc:subject/>
  <dc:title>Master Plan Worksheet</dc:title>
</cp:coreProperties>
</file>