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445</wp:posOffset>
            </wp:positionV>
            <wp:extent cx="5334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522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Cs w:val="36"/>
        </w:rPr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Songbird Habitat Spring Maintenance Checkl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low are the supplies/tools needed to complete each maintenance task along with an estimated cost, 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an estimated amount of time needed to accomplish each task, and the frequency each task should be done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2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EEKLY SPRING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ill the bird feeders with suet &amp; seeds, and clean outside of each one with a disinfecting wip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gbird Food &amp; Baby W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$5 </w:t>
            </w:r>
            <w:r>
              <w:rPr>
                <w:rFonts w:cs="Comic Sans MS" w:ascii="Comic Sans MS" w:hAnsi="Comic Sans MS"/>
                <w:sz w:val="16"/>
                <w:szCs w:val="18"/>
              </w:rPr>
              <w:t>(for food per mon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0 - 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lean bird baths &amp; then add clean wa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crub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f it hasn’t rained, water to a depth of 2” inch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ter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Twi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ull weeds and clean out the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winter-damaged branches &amp; limb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oves &amp;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lean bird feeder(s) in a bucket of 1:9 bleach water for 24 hours to disinfect the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Bucket, bleach &amp; a scrub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ove old nesting material from bird house(s), scrub inside with 1:9 solution of bleach &amp; water. Rinse well &amp; leave it open to d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bacterial liquid, water, bleach &amp;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woody shrubs/bushes if necessary. Do not prune spring blooming plants such as camellias which may have bu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 an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replanting seeds from last fall or starting new ones, now is the time to plant in trays insid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eds, Soil &amp; Contai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hummingbird feeders back up in garden.  Report hummingbird sightings on Journey North’s website throughout the spr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4 Sugar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 Need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y Preen Weed Preventer Plus Plant Fo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ertil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2” of mulch as a weed barrier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Mu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the bushes that weren’t pruned in Febru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ves &amp;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-6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ime this semes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 perennials and/or annuals such as black-eyed susan’s and purple coneflow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ves &amp; trow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0 – 30 for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– 6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ime this semester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lean bird feeder(s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Bucket &amp;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the Garden Plant ID Map if neede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ork with the planning committee to create a summer watering schedule for all of the garde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Songbird Spring Maintenance Tips 072019</w:t>
      </w:r>
    </w:p>
    <w:sectPr>
      <w:type w:val="nextPage"/>
      <w:pgSz w:w="12240" w:h="15840"/>
      <w:pgMar w:left="108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9:54:00Z</dcterms:created>
  <dc:creator>Preferred Customer</dc:creator>
  <dc:description/>
  <cp:keywords/>
  <dc:language>en-US</dc:language>
  <cp:lastModifiedBy>April Waltz</cp:lastModifiedBy>
  <cp:lastPrinted>2018-08-22T12:54:00Z</cp:lastPrinted>
  <dcterms:modified xsi:type="dcterms:W3CDTF">2019-07-20T20:35:00Z</dcterms:modified>
  <cp:revision>11</cp:revision>
  <dc:subject/>
  <dc:title>Master Plan Worksheet</dc:title>
</cp:coreProperties>
</file>